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60, DE 17 DE AGOSTO DE 2017.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708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abertura de crédito adicional suplementar na importância de R$ 620.000,00 (seiscentos e vinte mil reais), e dá outras providencias”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 xml:space="preserve">Fica aberto na Contadoria Municipal, um crédito adicional suplementar, na importância de </w:t>
      </w:r>
      <w:r>
        <w:rPr>
          <w:sz w:val="23"/>
          <w:szCs w:val="23"/>
        </w:rPr>
        <w:t>R$ 620.000,00 (seiscentos e vint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02 - PODER EXECUTI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6 – Educação Complementar</w:t>
      </w:r>
    </w:p>
    <w:p>
      <w:pPr>
        <w:pStyle w:val="Normal"/>
        <w:jc w:val="both"/>
        <w:rPr/>
      </w:pPr>
      <w:r>
        <w:rPr>
          <w:sz w:val="23"/>
          <w:szCs w:val="23"/>
        </w:rPr>
        <w:t>449052.01.01 – 12.364.0016-2.012 Equipamentos e Material Permanente................. R$ 6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OTAL DA SUPLEMENTAÇÃO.............................................................................R$ 620.000,00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Para a cobertura do credito adicional suplementar criado no artigo anterior, o Executivo Municipal utilizará excesso de arrecadação a ser apurado no exercício de 2017, referente ao Processo Licitatório nº 44/2017 - Pregão Presencial nº 30/2017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17 de agost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nhores Vereadore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ubmetemos e presente projeto que visa suplementar a mencionada ficha orçamentaria para aquisição de diversos ônibus, para atender a demanda existente no Município, bem como, em virtude da frota sucateada que temos em nosso Almoxarifad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0:00Z</dcterms:created>
  <dc:creator>Windows</dc:creator>
  <dc:description/>
  <cp:keywords/>
  <dc:language>en-US</dc:language>
  <cp:lastModifiedBy>Usuario</cp:lastModifiedBy>
  <cp:lastPrinted>2017-08-17T16:21:00Z</cp:lastPrinted>
  <dcterms:modified xsi:type="dcterms:W3CDTF">2017-08-18T16:30:00Z</dcterms:modified>
  <cp:revision>2</cp:revision>
  <dc:subject/>
  <dc:title>PLANO MUNICIPAL DE EDUCAÇÃO - BURITAMA</dc:title>
</cp:coreProperties>
</file>