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Meiryo" w:cs="Times New Roman" w:ascii="Times New Roman" w:hAnsi="Times New Roman"/>
          <w:b/>
          <w:sz w:val="24"/>
          <w:szCs w:val="24"/>
        </w:rPr>
        <w:t>PROJETO DE LEI Nº 58, DE 15 DE AGOSTO DE 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ispõe sobre reformulação da Lei Municipal nº 4.059/2014 que trata sobre a criação da Função Gratificada de Profissionais do NASF – Núcleo de Apoio à Saúde da Famíli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FEITO MUNICIPAL DE BURITAMA faz saber que a Câmara Municipal aprova e ele sanciona e promulga a seguinte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criada a função gratificada de Profissionais que atuam no NASF – Núcleo de Apoio à Saúde da Família, que será instituída por decreto a servidores que integram o quadro de pessoal do Governo do Município de Buritama, para realizarem procedimentos na rede pública municipal na área da Saú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– Os profissionais de que trata o “caput” deste artigo, são ocupantes dos cargos de Assistente Social, Profissional de Educação Física, Farmacêutico, Fisioterapeuta, Fonoaudiólogo, Nutricionista, Psicólogo e Terapeuta Ocupacional, sendo que a quantidade de cada profissão é de um (01) profissional, exceto para o cargo de Fisioterapeuta, que equivalente a dois (02) profissionai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º </w:t>
      </w:r>
      <w:r>
        <w:rPr>
          <w:rFonts w:cs="Times New Roman" w:ascii="Times New Roman" w:hAnsi="Times New Roman"/>
          <w:sz w:val="24"/>
          <w:szCs w:val="24"/>
        </w:rPr>
        <w:t>- Observando que a composição de cada unidade do NASF deverá ser definida pelos gestores municipais, seguindo os critérios de prioridade identificados a partir dos dados epidemiológicos e das necessidades locais e das equipes de saúde que serão apoia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O valor da função gratificação será de R$ 1.500,00 (um mil e quinhentos reais), ao qual será paga com o repasse do Ministério da Saúde, autorizados pela Portaria nº 2.966 de 14 de dezembro de 2011 e Portaria nº 548 de 04 de abril de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Cada profissional que participar do Projeto NASF, terá uma carga horaria de 20hs semanais ao qual não poderá confrontar com seu horário de trabalho normal, comprovada por registro de po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Enquanto perdurar o pagamento da função gratificada de que trata a presente lei, os profissionais não terão direito a horas extras e regime de dedicação exclus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-  O profissional que não se enquadrar ou não atingir a produção junto ao projeto, poderá ser desvinculado imediatamente e assim será indicado outro profissional para suprir a necess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-  O horário de execução do projeto será previamente autorizado pelo Diretor Municipal de Saúde, mediante apresentação de projetos com carga horária defini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- O profissional que compõe o NASF não receberá pela gratificação caso esteja afastado de suas funções junto ao projeto, seja este de qualquer forma, Licença Saúde e/ou Declaração de comparecimento em Serviço de Saú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- Esta interrupção de pagamento se estenderá enquanto perdurar o atesta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8º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execução da presente lei correrão por conta de repasse financeiro a ser efetuado pelo Ministério da Saú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9º </w:t>
      </w:r>
      <w:r>
        <w:rPr>
          <w:rFonts w:cs="Times New Roman" w:ascii="Times New Roman" w:hAnsi="Times New Roman"/>
          <w:sz w:val="24"/>
          <w:szCs w:val="24"/>
        </w:rPr>
        <w:t>-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0</w:t>
      </w:r>
      <w:r>
        <w:rPr>
          <w:rFonts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color w:val="000000"/>
          <w:sz w:val="24"/>
        </w:rPr>
        <w:t>Buritama, 15 de agosto de 2017; 99 anos de Fundação e 68 anos de Emancipação Polít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U S T I F I C A T I V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do em vista a solicitação elaborada pelo Diretor do Departamento Municipal de Saúde (cópia em anexo), submetemos o presente projeto que visa adequar a legislação existente no Município em conformidade com a demanda apont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6:29:00Z</dcterms:created>
  <dc:creator>PREF. MUN. BURITAMA</dc:creator>
  <dc:description/>
  <cp:keywords/>
  <dc:language>en-US</dc:language>
  <cp:lastModifiedBy>Usuario</cp:lastModifiedBy>
  <cp:lastPrinted>2017-06-26T12:36:00Z</cp:lastPrinted>
  <dcterms:modified xsi:type="dcterms:W3CDTF">2017-08-18T16:29:00Z</dcterms:modified>
  <cp:revision>2</cp:revision>
  <dc:subject/>
  <dc:title/>
</cp:coreProperties>
</file>