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55, DE 02 DE AGOST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alteração na Lei Municipal nº 3.282/2009, que trata sobre denominação de Estrada Municipa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z saber que a Câmara Municipal aprova e ele sanciona e promulga a seguinte Lei, de autoria do Poder Legisl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O artigo 1º da Lei Municipal nº 3.282 de 16 de fevereiro de 2009 que trata sobre denominação de Estrada Municipal, passa a vigorar com a seguinte redaç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denominado de </w:t>
      </w:r>
      <w:r>
        <w:rPr>
          <w:rFonts w:cs="Times New Roman" w:ascii="Times New Roman" w:hAnsi="Times New Roman"/>
          <w:b/>
          <w:sz w:val="24"/>
          <w:szCs w:val="24"/>
        </w:rPr>
        <w:t>Estrada Municip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TONIO BATISTA BORGES - “BÓRGINHO</w:t>
      </w:r>
      <w:r>
        <w:rPr>
          <w:rFonts w:cs="Times New Roman" w:ascii="Times New Roman" w:hAnsi="Times New Roman"/>
          <w:sz w:val="24"/>
          <w:szCs w:val="24"/>
        </w:rPr>
        <w:t>, o prolongamento da Estrada Municipal BTM-470, a partir da Portaria nº 02 do Loteamento Residencial Riviera Santa Bárbara, em toda sua extensão, no sentido dos diversos ranchos existentes em suas margens”.</w:t>
      </w:r>
      <w:r>
        <w:rPr>
          <w:rFonts w:cs="Times New Roman" w:ascii="Times New Roman" w:hAnsi="Times New Roman"/>
          <w:vanish/>
          <w:sz w:val="24"/>
          <w:szCs w:val="24"/>
        </w:rPr>
        <w:t>Loteamento Residencial Riviera Santa B encontrar a Portaria n atesso  por vrada Municipal BTM-47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</w:rPr>
        <w:t>Buritama, 02 de agosto de 2017; 99 anos de Fundação e 68 anos de Emancipação Polít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do em vista reivindicação de proprietários de ranchos localizados na continuidade da referida via que interliga ao Loteamento Riviera, para que também estendesse o nome até alcançar todas as demais propriedades para legalizar documentação, submetemos o presente projeto que possibilita esta alteração, sem causar prejuízo algum aos cofres municip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1:00Z</dcterms:created>
  <dc:creator>PREF. MUN. BURITAMA</dc:creator>
  <dc:description/>
  <cp:keywords/>
  <dc:language>en-US</dc:language>
  <cp:lastModifiedBy>Cristina</cp:lastModifiedBy>
  <cp:lastPrinted>2017-06-26T13:18:00Z</cp:lastPrinted>
  <dcterms:modified xsi:type="dcterms:W3CDTF">2017-08-03T18:27:00Z</dcterms:modified>
  <cp:revision>7</cp:revision>
  <dc:subject/>
  <dc:title/>
</cp:coreProperties>
</file>