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52, DE 22 DE JUNH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reformulação da Lei Municipal nº 4.059/2014 que trata sobre a criação da Função Gratificada de Profissionais do NASF – Núcleo de Apoio à Saúde da Famíl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a a função gratificada de Profissionais que atuam no NASF – Núcleo de Apoio à Saúde da Família, que será instituída por decreto a servidores que integram o quadro de pessoal do Governo do Município de Buritama, para realizarem procedimentos na rede pública municipal na área da Sa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s profissionais de que trata o “caput” deste artigo, são ocupantes dos cargos de Assistente Social, Profissional de Educação Física, Farmacêutico, Fisioterapeuta, Fonoaudiólogo, Nutricionista, Psicólogo e Terapeuta Ocupacional, sendo que a quantidade de cada profissão é de um (01) profissional, exceto para o cargo de Fisioterapeuta, que equivalente a dois (02) profissio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valor da função gratificação será de R$ 1.500,00 (um mil e quinhentos reais) oriundos de repasse do Ministério da Saúde, autorizados pela Portaria nº 2.966 de 14 de dezembro de 2011 e Portaria nº 548 de 04 de abril de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nquanto perdurar o pagamento da função gratificada de que trata a presente lei, os profissionais terão suas jornadas de trabalho aumentadas em 04 (quatro) horas diárias que totalizam 20 (vinte) horas sema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a presente lei correrão por conta de repasse financeiro a ser efetuado pelo Ministério da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22 de junho de 2017; 99 anos de Fundação e 68 anos de Emancipação Polí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o em vista a solicitação elaborada pelo Diretor do Departamento Municipal de Saúde (cópia em anexo), submetemos o presente projeto que visa adequar a legislação existente no Município em conformidade com a demanda apont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57:00Z</dcterms:created>
  <dc:creator>PREF. MUN. BURITAMA</dc:creator>
  <dc:description/>
  <cp:keywords/>
  <dc:language>en-US</dc:language>
  <cp:lastModifiedBy>Cristina</cp:lastModifiedBy>
  <cp:lastPrinted>2017-06-26T12:36:00Z</cp:lastPrinted>
  <dcterms:modified xsi:type="dcterms:W3CDTF">2017-06-26T15:38:00Z</dcterms:modified>
  <cp:revision>7</cp:revision>
  <dc:subject/>
  <dc:title/>
</cp:coreProperties>
</file>