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1, DE 19 DE JUNHO DE 2017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"Dispõe sobre concessão de subvenção social para o exercício de 2017,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 autorizado a conceder no corrente exercício a seguinte subvenção, a ser aplicada em despesa de custeio da Entidade abaixo relacionada, a ser custeada pelo Gabinete do Prefeito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Associação de Pais e Amigos Excepcionais de Araçatuba</w:t>
      </w:r>
      <w:r>
        <w:rPr>
          <w:sz w:val="24"/>
          <w:szCs w:val="24"/>
        </w:rPr>
        <w:t>.............................R$ 62.72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OTAL DA SUBVENÇÃO......................................................................................R$ 62.72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s despesas autorizadas pelo Artigo anterior, correrão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Poder Público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1 – Gabinete do Prefeito e Dependênci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35043.22.01 – 04.122.0004-2.004   Subvenção Social.............................................R$ 62.72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or se tratar de subven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 atendido, e do fato de que as metas somente podem ser atingidas por cada uma da Entidade beneficiária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9 de junho de 2017; 99 anos de Fundação e 68 anos de Emancipação Política.</w:t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ndo o Plano de Trabalho apresentado pela referida Entidade e a demanda de crianças existentes junto ao Município, submetemos o presente projeto que visa repassar subvenção social a APAE para custear despesas destas crianças durante o exercíc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39:00Z</dcterms:created>
  <dc:creator>Windows</dc:creator>
  <dc:description/>
  <cp:keywords/>
  <dc:language>en-US</dc:language>
  <cp:lastModifiedBy>Cristina</cp:lastModifiedBy>
  <cp:lastPrinted>2017-06-26T14:56:00Z</cp:lastPrinted>
  <dcterms:modified xsi:type="dcterms:W3CDTF">2017-06-26T17:57:00Z</dcterms:modified>
  <cp:revision>4</cp:revision>
  <dc:subject/>
  <dc:title>PLANO MUNICIPAL DE EDUCAÇÃO - BURITAMA</dc:title>
</cp:coreProperties>
</file>