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0, DE 06 DE JUNHO DE 201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1134"/>
        <w:jc w:val="both"/>
        <w:rPr>
          <w:sz w:val="24"/>
        </w:rPr>
      </w:pPr>
      <w:r>
        <w:rPr>
          <w:sz w:val="24"/>
        </w:rPr>
        <w:t>"Autoriza o Executivo Municipal a celebrar Contrato de Patrocínio com Instituição Financeira, e dá outras providencias "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Executivo Municipal autorizado a celebrar Contrato de Patrocínio com a Caixa Econômica Federal, instituição financeira dotada de personalidade jurídica de direito privado, vinculada ao Ministério da Fazenda, inscrita no CNPJ nº 00.360.305/0001-04, com sede em Brasília-DF, no SBS – Quadra 04 – Lotes 3/4, para fins de recebimento em doação do montante de R$ 5.000,00 (cinco mil reais).</w:t>
      </w:r>
    </w:p>
    <w:p>
      <w:pPr>
        <w:pStyle w:val="Normal"/>
        <w:spacing w:lineRule="exact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Os recursos financeiros recebidos nessas condições, serão transferidos diretamente a conta pertencente a esta Municipalidade sob o nº 1-0 Agencia 4246, Operação 006, Caixa Econômica Federal, e terá seu objeto o patrocínio do evento denominado Juninão do Município de Buritama.</w:t>
      </w:r>
    </w:p>
    <w:p>
      <w:pPr>
        <w:pStyle w:val="Normal"/>
        <w:spacing w:lineRule="exact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06 de junho de 2017;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posta de doação de valores a serem gastos com despesas provenientes do evento tradicional do Município, denominado Juninão, e tendo em vista a necessidade de obter autorização legislativa para esta finalidade, submetemos o presente projeto que visa esta legalização para procedimento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portunidade encaminhamos cópia do Contrato de Patrocínio para conhecimento dos Nobres E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01">
    <w:name w:val="subtitulo-0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8:00Z</dcterms:created>
  <dc:creator>Windows</dc:creator>
  <dc:description/>
  <cp:keywords/>
  <dc:language>en-US</dc:language>
  <cp:lastModifiedBy>Cristina</cp:lastModifiedBy>
  <cp:lastPrinted>2017-06-08T15:32:00Z</cp:lastPrinted>
  <dcterms:modified xsi:type="dcterms:W3CDTF">2017-06-08T19:07:00Z</dcterms:modified>
  <cp:revision>4</cp:revision>
  <dc:subject/>
  <dc:title>PLANO MUNICIPAL DE EDUCAÇÃO - BURITAMA</dc:title>
</cp:coreProperties>
</file>