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8, DE 05 DE JUNHO DE 2017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  <w:t>“</w:t>
      </w:r>
      <w:r>
        <w:rPr/>
        <w:t>Dispõe sobre alteração da Lei Municipal nº 3.875/2013 que reorganizou o Departamento Agropastoril criado pela Lei Municipal nº 2.164/93”.</w:t>
      </w:r>
    </w:p>
    <w:p>
      <w:pPr>
        <w:pStyle w:val="Subtitulo01"/>
        <w:widowControl w:val="false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ulo01"/>
        <w:widowControl w:val="false"/>
        <w:spacing w:before="0" w:after="0"/>
        <w:ind w:firstLine="708"/>
        <w:jc w:val="both"/>
        <w:rPr/>
      </w:pPr>
      <w:r>
        <w:rPr>
          <w:b/>
        </w:rPr>
        <w:t>Art. 1º</w:t>
      </w:r>
      <w:r>
        <w:rPr/>
        <w:t xml:space="preserve"> - Os artigos 2º, 3º e 5º da Lei Municipal nº 3.875 de 05 de abril de 2013 que reorganizou o Departamento Agropastoril criado pela Lei Municipal nº 2.164/93, passam a vigorar com a seguinte redação:</w:t>
      </w:r>
    </w:p>
    <w:p>
      <w:pPr>
        <w:pStyle w:val="Subtitulo01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Subtitulo01"/>
        <w:widowControl w:val="false"/>
        <w:spacing w:before="0" w:after="0"/>
        <w:ind w:firstLine="708"/>
        <w:jc w:val="both"/>
        <w:rPr/>
      </w:pPr>
      <w:r>
        <w:rPr>
          <w:b/>
        </w:rPr>
        <w:t>“</w:t>
      </w:r>
      <w:r>
        <w:rPr>
          <w:b/>
        </w:rPr>
        <w:t>Art. 2º</w:t>
      </w:r>
      <w:r>
        <w:rPr/>
        <w:t xml:space="preserve"> - O referido departamento fornecerá aos agricultores, produtores rurais e pecuaristas, em parceria com a Associação Buritamense de Produtores Rurais e Associação dos Pequenos Produtores Rurais Buriti, além de informações e orientações técnicas, máquinas, equipamentos e prestação de serviços necessários ao aperfeiçoamento correlacionados. ”</w:t>
      </w:r>
    </w:p>
    <w:p>
      <w:pPr>
        <w:pStyle w:val="Subtitulo01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Subtitulo01"/>
        <w:widowControl w:val="false"/>
        <w:spacing w:before="0" w:after="0"/>
        <w:ind w:firstLine="708"/>
        <w:jc w:val="both"/>
        <w:rPr/>
      </w:pPr>
      <w:r>
        <w:rPr>
          <w:b/>
        </w:rPr>
        <w:t>“</w:t>
      </w:r>
      <w:r>
        <w:rPr>
          <w:b/>
        </w:rPr>
        <w:t xml:space="preserve">Art. 3º </w:t>
      </w:r>
      <w:r>
        <w:rPr/>
        <w:t>– As maquinas e equipamentos passíveis de serem utilizadas por produtores rurais e/ou pecuaristas são cedidos às referidas Associações, e por estas administradas. ”</w:t>
      </w:r>
    </w:p>
    <w:p>
      <w:pPr>
        <w:pStyle w:val="Subtitulo01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Subtitulo01"/>
        <w:widowControl w:val="false"/>
        <w:spacing w:before="0" w:after="0"/>
        <w:ind w:firstLine="708"/>
        <w:jc w:val="both"/>
        <w:rPr/>
      </w:pPr>
      <w:r>
        <w:rPr>
          <w:b/>
        </w:rPr>
        <w:t>“</w:t>
      </w:r>
      <w:r>
        <w:rPr>
          <w:b/>
        </w:rPr>
        <w:t>Art. 5º</w:t>
      </w:r>
      <w:r>
        <w:rPr/>
        <w:t xml:space="preserve"> - O departamento reorganizado por esta lei terá em sua estrutura administrativa 01 Coordenador que deverá ter formação universitária, 01 Engenheiro Agrônomo, 01 Técnico de Inseminação Artificial e 01 Encarregado do Setor Agrícola, que serão designados pelo Prefeito Municipal, sendo que os demais empregados para operação dos equipamentos e maquinários serão de inteira responsabilidade das Associações”.</w:t>
      </w:r>
    </w:p>
    <w:p>
      <w:pPr>
        <w:pStyle w:val="Subtitulo01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Subtitulo01"/>
        <w:widowControl w:val="false"/>
        <w:spacing w:before="0" w:after="0"/>
        <w:ind w:firstLine="708"/>
        <w:jc w:val="both"/>
        <w:rPr/>
      </w:pPr>
      <w:r>
        <w:rPr>
          <w:b/>
        </w:rPr>
        <w:t>Art. 2º</w:t>
      </w:r>
      <w:r>
        <w:rPr/>
        <w:t xml:space="preserve"> - Ficam ratificados demais dispositivos tratados na mencionada legislação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5 de junh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 Administração quer desenvolver projetos voltados a área agrícola do Município em parceria com as Associações voltadas para esta finalidade, para melhor aproveitamento e sustentabilidade aos produtores existentes em nosso Município, e tendo em vista a existência de legislação que trata sobre a organização do Departamento Agropastoril, o qual constou apenas de uma das associações devidamente criadas em Buritama, submetemos o presente projeto que visa também estender estas tratativas para a outra também exis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certeza de contarmos com a deliberação necessária, aguardamos para procedimentos posteri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ulo01">
    <w:name w:val="subtitulo-0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29:00Z</dcterms:created>
  <dc:creator>Windows</dc:creator>
  <dc:description/>
  <cp:keywords/>
  <dc:language>en-US</dc:language>
  <cp:lastModifiedBy>Cristina</cp:lastModifiedBy>
  <cp:lastPrinted>2017-06-08T15:21:00Z</cp:lastPrinted>
  <dcterms:modified xsi:type="dcterms:W3CDTF">2017-06-08T18:21:00Z</dcterms:modified>
  <cp:revision>6</cp:revision>
  <dc:subject/>
  <dc:title>PLANO MUNICIPAL DE EDUCAÇÃO - BURITAMA</dc:title>
</cp:coreProperties>
</file>