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6, DE 18 DE MAI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“</w:t>
      </w:r>
      <w:r>
        <w:rPr/>
        <w:t>Dispõe sobre alteração da Lei Municipal nº 2.807/2001 que dispõe sobre o Plano de Amparo e Incentivo Industrial de Buritama e dá outras providencias”.</w:t>
      </w:r>
    </w:p>
    <w:p>
      <w:pPr>
        <w:pStyle w:val="Recuodecorpodetexto3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artigo 17 da Lei Municipal nº 2.807 de 29 de maio de 2001, que </w:t>
      </w:r>
      <w:r>
        <w:rPr/>
        <w:t>dispõe sobre o Plano de Amparo e Incentivo Industrial de Buritama, passa a vigorar com a seguinte red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7 </w:t>
      </w:r>
      <w:r>
        <w:rPr>
          <w:sz w:val="24"/>
        </w:rPr>
        <w:t>- A COMISSÃO MUNICIPAL INDUSTRIAL DE BURITAMA-SP, será formada de 8 (oito) membros, sendo 04 (quatro) da Sociedade Civil e 04 (quatro) do Poder Público, e sua presidência será definida entre o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</w:rPr>
        <w:t>Parágrafo Único</w:t>
      </w:r>
      <w:r>
        <w:rPr>
          <w:sz w:val="24"/>
        </w:rPr>
        <w:t xml:space="preserve"> - 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8 de mai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projeto visa alterar a composição da Comissão Municipal Industrial para melhor espelhar a representatividade entre o Poder Público e a Sociedade Civil, portanto contamos com a deliberação favorável de Vossa Excelência e Nob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41:00Z</dcterms:created>
  <dc:creator>Windows</dc:creator>
  <dc:description/>
  <cp:keywords/>
  <dc:language>en-US</dc:language>
  <cp:lastModifiedBy>Cristina</cp:lastModifiedBy>
  <cp:lastPrinted>2017-05-18T15:29:00Z</cp:lastPrinted>
  <dcterms:modified xsi:type="dcterms:W3CDTF">2017-05-18T18:55:00Z</dcterms:modified>
  <cp:revision>3</cp:revision>
  <dc:subject/>
  <dc:title>PLANO MUNICIPAL DE EDUCAÇÃO - BURITAMA</dc:title>
</cp:coreProperties>
</file>