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4, DE 08 DE MAIO DE 2017.</w:t>
      </w:r>
    </w:p>
    <w:p>
      <w:pPr>
        <w:pStyle w:val="TextBodyIndent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Dispõe sobre alteração da Lei Municipal nº 3.223/2008 que regulamentou o art. 152 da Lei nº 2.024, de 28 de agosto de 1991, dispondo sobre o processamento das consignações em folha de pagamento dos servidores públicos municipais, da administração direta e indireta do Governo Municipal de Buritama”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de Buritama aprova e ele sanciona e promulga a seguinte Lei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O artigo 4º e caput do artigo 7º da Lei municipal nº 3.223 de 04 de setembro de 2008 que regulamentou o art. 152 da Lei nº 2.024, de 28 de agosto de 1991, dispondo sobre o processamento das consignações em folha de pagamento dos servidores públicos municipais, da administração direta e indireta do Governo Municipal de Buritama, passam a vigorar com a seguinte redaçã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º.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 -</w:t>
      </w:r>
      <w:r>
        <w:rPr>
          <w:rFonts w:cs="Times New Roman" w:ascii="Times New Roman" w:hAnsi="Times New Roman"/>
        </w:rPr>
        <w:t xml:space="preserve"> Pensão alimentícia voluntária, consignada em favor de dependente indicado no assentamento funcional do servidor;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I -</w:t>
      </w:r>
      <w:r>
        <w:rPr>
          <w:rFonts w:cs="Times New Roman" w:ascii="Times New Roman" w:hAnsi="Times New Roman"/>
        </w:rPr>
        <w:t xml:space="preserve"> Prestação referente a empréstimo ou financiamento concedidos por entidades bancárias, caixas econômicas, cartões de créditos em geral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lano médico hospitalar de que trata a Lei Municipal nº 2.832/0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 - </w:t>
      </w:r>
      <w:r>
        <w:rPr>
          <w:sz w:val="24"/>
          <w:szCs w:val="24"/>
        </w:rPr>
        <w:t>Imposto Predial e Territorial Urban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 - </w:t>
      </w:r>
      <w:r>
        <w:rPr>
          <w:sz w:val="24"/>
          <w:szCs w:val="24"/>
        </w:rPr>
        <w:t>Dívida Ativa e/ou parcelamento junto ao Município;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I - </w:t>
      </w:r>
      <w:r>
        <w:rPr>
          <w:rFonts w:cs="Times New Roman" w:ascii="Times New Roman" w:hAnsi="Times New Roman"/>
        </w:rPr>
        <w:t>Tarifas de água e esgo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I - </w:t>
      </w:r>
      <w:r>
        <w:rPr>
          <w:sz w:val="24"/>
          <w:szCs w:val="24"/>
        </w:rPr>
        <w:t>Multas de trânsito, observado o disposto na Lei Municipal nº. 2.888/2002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III - </w:t>
      </w:r>
      <w:r>
        <w:rPr>
          <w:rFonts w:cs="Times New Roman" w:ascii="Times New Roman" w:hAnsi="Times New Roman"/>
        </w:rPr>
        <w:t>Contribuição para o clube de servidores públicos municipais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X - </w:t>
      </w:r>
      <w:r>
        <w:rPr>
          <w:rFonts w:cs="Times New Roman" w:ascii="Times New Roman" w:hAnsi="Times New Roman"/>
          <w:color w:val="000000"/>
        </w:rPr>
        <w:t>Contribuição ao Sindicato dos Servidores Públicos Municipais de Buritama;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- Eventos organizados pelo Município ou Entidades;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XI -</w:t>
      </w:r>
      <w:r>
        <w:rPr>
          <w:rFonts w:cs="Times New Roman" w:ascii="Times New Roman" w:hAnsi="Times New Roman"/>
        </w:rPr>
        <w:t xml:space="preserve"> Despesas diversas com festa do peão boiadeiro de Buritama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I – </w:t>
      </w:r>
      <w:r>
        <w:rPr>
          <w:bCs/>
          <w:sz w:val="24"/>
          <w:szCs w:val="24"/>
        </w:rPr>
        <w:t>Convênio SISEMA de que trata a Lei Municipal 4.285/2016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7º. </w:t>
      </w:r>
      <w:r>
        <w:rPr>
          <w:rFonts w:cs="Times New Roman" w:ascii="Times New Roman" w:hAnsi="Times New Roman"/>
        </w:rPr>
        <w:t>A soma mensal das consignações facultativas de que trata o artigo 4º, não excederá ao valor equivalente a 30% (trinta por cento) da respectiva remuneração, com exceção de servidores filiados ao SISEMA os quais poderão consignar um acréscimo de 5% (cinco por cento) exclusivamente para despesas relacionadas ao respectivo convên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ágrafo Único -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</w:rPr>
        <w:t xml:space="preserve">Esta lei entra em vigor na data de sua publicação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</w:rPr>
        <w:t>Revogam-se as disposições em contrári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08 de maio de 2017; 99 anos de Fundação e 68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lterar a legislação vigente para possibilitar a inclusão dos gastos com o convênio SISEMA, em conformidade com a solicitação feita verbalmente em reunião por representantes do referido Sindic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4:00Z</dcterms:created>
  <dc:creator>Windows</dc:creator>
  <dc:description/>
  <cp:keywords/>
  <dc:language>en-US</dc:language>
  <cp:lastModifiedBy>Usuario</cp:lastModifiedBy>
  <cp:lastPrinted>2017-04-20T15:05:00Z</cp:lastPrinted>
  <dcterms:modified xsi:type="dcterms:W3CDTF">2017-05-16T13:54:00Z</dcterms:modified>
  <cp:revision>2</cp:revision>
  <dc:subject/>
  <dc:title>PLANO MUNICIPAL DE EDUCAÇÃO - BURITAMA</dc:title>
</cp:coreProperties>
</file>