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43, DE 08 DE MAIO DE 2017.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b/>
          <w:szCs w:val="24"/>
        </w:rPr>
        <w:t>“</w:t>
      </w:r>
      <w:r>
        <w:rPr>
          <w:szCs w:val="24"/>
        </w:rPr>
        <w:t>Dispõe sobre alteração da Lei Municipal nº 4.285 de 25 de julho de 2016”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– A ementa e o artigo 1º da Lei Municipal nº 4.285 de 25 de julho de 2016, passam a vigorar com a seguinte redação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Autoriza o Executivo Municipal, Câmara Municipal e Autarquias do Município, a firmarem convênio com o SISEMA – Sindicato dos Servidores Municipais de Araçatuba e Região, e dá outras providencias”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– Fica o Executivo Municipal, Câmara Municipal e Autarquias, autorizados a celebrarem convênio </w:t>
      </w:r>
      <w:r>
        <w:rPr>
          <w:bCs/>
          <w:sz w:val="24"/>
          <w:szCs w:val="24"/>
        </w:rPr>
        <w:t>com o SISEMA – Sindicato dos Servidores Municipais de Araçatuba e Região</w:t>
      </w:r>
      <w:r>
        <w:rPr>
          <w:sz w:val="24"/>
          <w:szCs w:val="24"/>
        </w:rPr>
        <w:t>, inscrita no CNPJ nº 55.753.826/0001-13, para fins de adesão ao cartão SISEMA, conforme minuta em anexo”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– Esta Lei entra em vigor na data de sua publicação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360"/>
        <w:jc w:val="both"/>
        <w:rPr/>
      </w:pPr>
      <w:r>
        <w:rPr>
          <w:b/>
          <w:szCs w:val="24"/>
        </w:rPr>
        <w:t>Buritama, 08 de maio de 2017; 99 anos de Fundação e 68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ndo em vista a pretensão do SISEMA em estender a autorização de firmar convênios com a Administração Indireta, submetemos o presente projeto que visa possibilitar esta pretensão, ficando a critério Câmara e Autarquias no momento oportuno firmar ou não referido conven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paragraph" w:styleId="BodyText2">
    <w:name w:val="Body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54:00Z</dcterms:created>
  <dc:creator>Windows</dc:creator>
  <dc:description/>
  <cp:keywords/>
  <dc:language>en-US</dc:language>
  <cp:lastModifiedBy>Usuario</cp:lastModifiedBy>
  <cp:lastPrinted>2017-04-20T15:05:00Z</cp:lastPrinted>
  <dcterms:modified xsi:type="dcterms:W3CDTF">2017-05-16T13:54:00Z</dcterms:modified>
  <cp:revision>2</cp:revision>
  <dc:subject/>
  <dc:title>PLANO MUNICIPAL DE EDUCAÇÃO - BURITAMA</dc:title>
</cp:coreProperties>
</file>