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1, DE 27 DE ABRIL DE 2017.</w:t>
      </w:r>
    </w:p>
    <w:p>
      <w:pPr>
        <w:pStyle w:val="TextBodyIndent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da Lei Municipal nº 4.059/2014 que trata sobre a criação da Função Gratificada de Profissionais do NASF – Núcleo de Apoio à Saúde da Famíli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 Parágrafo Único do artigo 1º da Lei Municipal nº 4.059 de 03 de setembro de 2014, que dispõe sobre a criação da Função Gratificada de Profissionais do NASF – Núcleo de Apoio à Saúde da Família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s profissionais de que trata o “caput” deste artigo, são ocupantes dos cargos de Assistente Social, Profissional de Educação Física, Farmacêutico, Fisioterapeuta, Fonoaudiólogo, Nutricionista, Psicólogo e Terapeuta Ocupacional, sendo que a quantidade de cada profissão é de um (01) profissional, exceto para o cargo de Fisioterapeuta, que equivalente a dois (02) profiss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7 de abril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os apontamentos feitos pelo Diretor do Departamento Municipal de Saude (cópia em anexo), submetemos o presente projeto que visa alterar a legislação municipal em conformidade com a legislação que cria Núcleo de Apoio a Saude da Familia - NAS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33:00Z</dcterms:created>
  <dc:creator>Windows</dc:creator>
  <dc:description/>
  <cp:keywords/>
  <dc:language>en-US</dc:language>
  <cp:lastModifiedBy>Cristina</cp:lastModifiedBy>
  <cp:lastPrinted>2017-04-20T15:05:00Z</cp:lastPrinted>
  <dcterms:modified xsi:type="dcterms:W3CDTF">2017-04-27T18:40:00Z</dcterms:modified>
  <cp:revision>3</cp:revision>
  <dc:subject/>
  <dc:title>PLANO MUNICIPAL DE EDUCAÇÃO - BURITAMA</dc:title>
</cp:coreProperties>
</file>