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9, DE 20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utorização de venda de soqueiro de cana de açúcar, pertencente a área do SAAEMB, com o intuito de reverter a receita obtida com essa venda, à Divisão Municipal de Assistencia Social/Fundo Social de Solidariedade, e dá outras providencias”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Fica o Poder Executivo Municipal autorizado a receber em doação do SAAEMB – Serviço Autônomo de Agua, Esgoto e Meio Ambiente do Município de Buritama, soqueiro de cana de açúcar que se encontra plantado dentro da área de 10 hectares que foram cedidos administrativamente a referida Autarquia, através da Lei Municipal nº 4.338/2017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§ 1º</w:t>
      </w:r>
      <w:r>
        <w:rPr>
          <w:b w:val="false"/>
          <w:sz w:val="24"/>
          <w:szCs w:val="24"/>
        </w:rPr>
        <w:t xml:space="preserve"> - O referido plantio será vendido por tonelada, e obedecerá a normas contidas na Lei 8.666/93 e suas alterações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§ 2º</w:t>
      </w:r>
      <w:r>
        <w:rPr>
          <w:b w:val="false"/>
          <w:sz w:val="24"/>
          <w:szCs w:val="24"/>
        </w:rPr>
        <w:t xml:space="preserve"> - A arrecadação desta venda, será totalmente revertida ao Departamento Municipal de Assistência e Desenvolvimento Social/Fundo Social de Solidariedade, para aplicação em projetos voltados a população carente 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0 de abril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emos o presente projeto que visa possibilitar o Executivo a efetuar venda do plantio na área cedida ao SAAEMB, e angariar fundos ao Departamento Municipal de Assistência e Desenvolvimento Social/Fundo Social de Solidariedade, para aplicação em projetos voltados a população carente do Municíp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6:00Z</dcterms:created>
  <dc:creator>Windows</dc:creator>
  <dc:description/>
  <cp:keywords/>
  <dc:language>en-US</dc:language>
  <cp:lastModifiedBy>Cristina</cp:lastModifiedBy>
  <cp:lastPrinted>2017-04-27T11:36:00Z</cp:lastPrinted>
  <dcterms:modified xsi:type="dcterms:W3CDTF">2017-04-27T14:36:00Z</dcterms:modified>
  <cp:revision>3</cp:revision>
  <dc:subject/>
  <dc:title>PLANO MUNICIPAL DE EDUCAÇÃO - BURITAMA</dc:title>
</cp:coreProperties>
</file>