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8, DE 20 DE ABRIL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/>
        <w:t>"Dispõe sobre concessão de subvenção social à entidade que especifica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conceder no corrente exercício, a seguinte subvenção, a ser aplicada em despesa de custeio da entidade abaixo relacionada: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Associação de Pais e Amigos Excepcionais de Araçatuba</w:t>
      </w:r>
      <w:r>
        <w:rPr>
          <w:sz w:val="24"/>
          <w:szCs w:val="24"/>
        </w:rPr>
        <w:t>...........................R$ 49.000,00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despesa autorizada no caput deste artigo, correrá por conta da seguinte dotação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 e Dependênc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22.01 – 04.122.0004-2.004 Subvenção Social.............................................R$ 49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or se tratar de subvenção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s atendido, e do fato de que as metas somente podem ser atingidas pela Entidade beneficiária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presente subvenção não dispensa as demais normas exigidas pela Lei 13.019 de 31 de julho de 2014, e suas alterações.</w:t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320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30 de março de 2017; 99 anos de Fundação e 68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possibilitar a Entidade APAE de Araçatuba, a subvenção prevista no orçamento vigente, para custear despesas durante o exercício de 2017, dentro nas normas previstas pela Lei 13.019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1:00Z</dcterms:created>
  <dc:creator>Windows</dc:creator>
  <dc:description/>
  <cp:keywords/>
  <dc:language>en-US</dc:language>
  <cp:lastModifiedBy>Cristina</cp:lastModifiedBy>
  <cp:lastPrinted>2017-03-30T16:24:00Z</cp:lastPrinted>
  <dcterms:modified xsi:type="dcterms:W3CDTF">2017-04-20T18:07:00Z</dcterms:modified>
  <cp:revision>7</cp:revision>
  <dc:subject/>
  <dc:title>PLANO MUNICIPAL DE EDUCAÇÃO - BURITAMA</dc:title>
</cp:coreProperties>
</file>