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PROJETO DE LEI Nº 36, DE 20 DE ABRIL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Dispõe sobre alienação de veículo desta Municipalidade, mediante licitação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lienar mediante licitação, na modalidade de leilão, o veículo desta Municipalidade, assim descrito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53"/>
        <w:gridCol w:w="1664"/>
        <w:gridCol w:w="122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Fabric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/Chevrolet D 70 Basculante  Diesel (RENAVAM 423574442) Chassi D743CBR06532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Y 6999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Dentre as demais cláusulas do edital de leilão, deverão contar expressamente, as seguintes normas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licitação de que trata o caput, será feita através de leilão, e levará o bem móvel, o arrematante que oferecer o maior valor para os cofres públicos municipai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bem relacionado no caput é inservível para a Administração Pública Municipal, conforme se constata em auto de avaliação elaborado por profissional habilitado, cujo valor apurado servirá como base de lance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s arrematantes vencedores terão um prazo máximo de cinco (05) dias para efetuar o respectivo depósito em moeda corrente, caso este depósito seja feito em cheque, o bem arrematado só poderá ser retirado do pátio do almoxarifado, somente após a respectiva compensação bancária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20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o a apreciação de Vossa Excelência e Nobres Vereadores o presente projeto que visa atender demanda apontada pelo Diretor da Divisão de Transporte e Mobilidade Urbana (protocolo nº 2458/17), e possibilitar que ao Municipalidade efetue processo de leilão com estes bens patrimoniais que já não tem a devida ut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sim, informo que dos itens relacionados no referido oficio, apenas o veículo tratado no presente projeto, carece de deliberação Legislativa, os demais itens já têm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6:00Z</dcterms:created>
  <dc:creator>===</dc:creator>
  <dc:description/>
  <cp:keywords/>
  <dc:language>en-US</dc:language>
  <cp:lastModifiedBy>Cristina</cp:lastModifiedBy>
  <cp:lastPrinted>2017-04-27T12:01:00Z</cp:lastPrinted>
  <dcterms:modified xsi:type="dcterms:W3CDTF">2017-04-27T15:01:00Z</dcterms:modified>
  <cp:revision>4</cp:revision>
  <dc:subject/>
  <dc:title/>
</cp:coreProperties>
</file>