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5, DE 20 DE ABRIL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“</w:t>
      </w:r>
      <w:r>
        <w:rPr/>
        <w:t xml:space="preserve">Autoriza a permissão de uso, de bem público municipal, a título precário, bem como a firmar contrato de parceria com o </w:t>
      </w:r>
      <w:r>
        <w:rPr>
          <w:b/>
        </w:rPr>
        <w:t>CLUBE DE RODEIO BURITAMA</w:t>
      </w:r>
      <w:r>
        <w:rPr/>
        <w:t>, e dá outras providências. ”</w:t>
      </w:r>
    </w:p>
    <w:p>
      <w:pPr>
        <w:pStyle w:val="Recuodecorpodetexto3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o Executivo Municipal autorizado a permitir, a título precário, o uso das dependências do Recinto de Exposições e Festa do Peão Boiadeiro “Odilon Ferreira de Almeida”, </w:t>
      </w:r>
      <w:r>
        <w:rPr>
          <w:sz w:val="24"/>
          <w:szCs w:val="24"/>
        </w:rPr>
        <w:t xml:space="preserve">sito a Rua Alípio Pocaia esquina com a Estrada Vicinal José Teixeira de Almeida, </w:t>
      </w:r>
      <w:r>
        <w:rPr>
          <w:bCs/>
          <w:sz w:val="24"/>
          <w:szCs w:val="24"/>
        </w:rPr>
        <w:t>deste Município de Buritama,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CLUBE DE RODEIO BURITAMA</w:t>
      </w:r>
      <w:r>
        <w:rPr>
          <w:sz w:val="24"/>
          <w:szCs w:val="24"/>
        </w:rPr>
        <w:t>, inscrito no CNPJ nº 10.764.742/0001-4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Parágrafo Único </w:t>
      </w:r>
      <w:r>
        <w:rPr>
          <w:bCs/>
          <w:sz w:val="24"/>
          <w:szCs w:val="24"/>
        </w:rPr>
        <w:t>– A permissão de que trata o “caput” deste artigo vigorará 04 (quatro) meses que antecedem a festa, até 30 de setembro de cada exercício, podendo ser prorrogado por igual período, a critério da Administr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Fica a permissionária responsável por todo e qualquer dano que porventura ocorrer em virtude de eventos realizados no referido recinto, bem como, devolver o próprio municipal limpo e conservado nas mesmas condições que o recebe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o Chefe do Poder Executivo Municipal, também autorizado a firmar termo de contrato de parceria com a referida associação, para fins de realização da Festa do Peão Boiadeiro do Município de Burita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Com a parceria tratada no caput, o Município arcará com os gastos nos dias em que as bilheterias de arquibancadas forem abertas aos cidadãos comprovadamente Buritamense, cujos custos não ultrapassarão o valor máximo equivalente a 50.590,22 UFM – Unidade Fiscal do Município, que correspondem ao montante de R$ 300.000,00 (trezentos mil reais), ficando o Clube de Rodeio Buritama, responsável por todas as demais despesas do even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 partir de 2018, os munícipes de Buritama que forem beneficiados com a entrada franca, tratada no parágrafo anterior, deverão apresentar previamente certidão negativa de débitos junto ao Governo Municipal e/ou comprovação de parcelamento em dia com os cofres públicos, e caso seja considerado carente, o mesmo deverá proceder com a apresentação de laudo de carência a ser expedido pelo Departamento Municipal de Assistencia e Desenvolvimento So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Excepcionalmente, a regra do parágrafo anterior, não se aplica para a festa a ser realizada no exercício de 2017, ante a falta de tempo hábil para que seja efetuado todos os cadastros e respectivas comprovações, da parcela da população que desejar frequentar ao evento gratuitamente nas arquibanc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ecorrentes com a presente lei correrão por conta de dotações próprias consignadas no orçamento vigente, suplementadas se necessário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- Esta lei poderá ser regulamentada por decreto, no que coub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Revogam-se as disposições em contrário, em especial a Lei Municipal nº 4.248/2016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20 de abril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para apreciação e deliberação favorável quanto a matéria, o qual possibilita que o Clube de Rodeio de Buritama, que organizou as últimas sete (07) festas do peão boiadeiro, exceto a do exercício de 2016, por desencontro com a Administração 2013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mos que trata de um clube composto por membros de responsabilidade, boa índole e que não mede esforços para organização de um evento grandioso que arrasta a população Buritamense e de toda região para os atrativos que ali são oferecidos com muita seriedade e ded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53:00Z</dcterms:created>
  <dc:creator>Windows</dc:creator>
  <dc:description/>
  <cp:keywords/>
  <dc:language>en-US</dc:language>
  <cp:lastModifiedBy>Cristina</cp:lastModifiedBy>
  <cp:lastPrinted>2017-05-03T15:46:00Z</cp:lastPrinted>
  <dcterms:modified xsi:type="dcterms:W3CDTF">2017-05-03T18:46:00Z</dcterms:modified>
  <cp:revision>14</cp:revision>
  <dc:subject/>
  <dc:title>PLANO MUNICIPAL DE EDUCAÇÃO - BURITAMA</dc:title>
</cp:coreProperties>
</file>