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4, DE 20 DE ABRIL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ltera Lei Municipal nº 4.283/2016 que autoriza o Executivo Municipal a firmar convenio de cooperação para intercâmbio de informações por meio eletrônico com a Associação dos Registradores Imobiliários de São Paulo - ARISP, e dá outras providencias”.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O artigo 2º da Lei Municipal nº 4.283 de 25 de julho de 2016, que autoriza o Executivo Municipal a firmar convenio de cooperação para intercâmbio de informações por meio eletrônico com a Associação dos Registradores Imobiliários de São Paulo – ARISP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Referido convenio deverá ser firmado em conformidade com o disposto na Lei Federal nº 13.019/2014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20 de abril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lterar legislação vigente, porém com data fixada vencida, para possibilitar que possamos dar continuidade nas tratativas ali autor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06:00Z</dcterms:created>
  <dc:creator>Windows</dc:creator>
  <dc:description/>
  <cp:keywords/>
  <dc:language>en-US</dc:language>
  <cp:lastModifiedBy>Cristina</cp:lastModifiedBy>
  <cp:lastPrinted>2017-04-07T11:52:00Z</cp:lastPrinted>
  <dcterms:modified xsi:type="dcterms:W3CDTF">2017-04-27T14:28:00Z</dcterms:modified>
  <cp:revision>6</cp:revision>
  <dc:subject/>
  <dc:title>PLANO MUNICIPAL DE EDUCAÇÃO - BURITAMA</dc:title>
</cp:coreProperties>
</file>