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3, DE 05 DE ABRIL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ind w:firstLine="708"/>
        <w:jc w:val="both"/>
        <w:rPr/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Autoriza o Município de Buritama a celebrar acordo judicial relativo a Ação de Cobrança – Processo nº 1001303-76.2016.8.26.0097, que tramita perante o Poder Judiciário de Buritama, e dá outras providências”.</w:t>
      </w:r>
    </w:p>
    <w:p>
      <w:pPr>
        <w:pStyle w:val="Normal"/>
        <w:spacing w:lineRule="exact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de Buritama aprova e ele sanciona e promulga a seguinte Lei: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o Município de Buritama autorizado a transacionar, celebrando acordo judicial com a Empresa Basalto Pedreira e Pavimentação Ltda., cadastrada no CNPJ nº 48.302.640/0001-82, estabelecida na Rua Minas de Prata nº 30, Conjunto 92, Bairro Vila Olímpia, São Paulo, que litiga contra a Municipalidade, referente a Ação de Cobrança nº 1001303-76.2016.8.26.0097, que tramita perante o Juízo de Direito da 1ª Vara da Comarca de Buritama/SP.</w:t>
      </w:r>
    </w:p>
    <w:p>
      <w:pPr>
        <w:pStyle w:val="Normal"/>
        <w:widowControl w:val="false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§ 1º</w:t>
      </w:r>
      <w:r>
        <w:rPr>
          <w:bCs/>
          <w:iCs/>
          <w:sz w:val="24"/>
          <w:szCs w:val="24"/>
        </w:rPr>
        <w:t xml:space="preserve"> – Para efeitos administrativos, autoriza-se o Executivo Municipal a efetuar o pagamento no montante de R$ 5.500,00 (cinco mil e quinhentos reais) em uma única parcela, no prazo máximo de 15 (quinze) dias contados da homologação do acordo judicial autorizado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4"/>
          <w:szCs w:val="24"/>
        </w:rPr>
        <w:t>§ 2º -</w:t>
      </w:r>
      <w:r>
        <w:rPr>
          <w:bCs/>
          <w:iCs/>
          <w:sz w:val="24"/>
          <w:szCs w:val="24"/>
        </w:rPr>
        <w:t xml:space="preserve"> Ratifica-se integralmente o acordo celebrado em Juízo, nos autos mencionados no caput deste artigo, no último dia 04/04/2017.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As partes litigantes ficam responsáveis pelos honorários de seus advogados, e pelo pagamento de custas processuais, isentando-se o Município de qualquer ônu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As despesas decorrentes da presente lei, correrão por conta da seguinte dotação, consignado no Orçamento Vigente: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 e Dependência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39091.01.01 – 04.122.0004-2.004 Sentenças Judiciais...............................................R$ 5.500,00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Eventuais despesas administrativas internas serão suportadas pelo Tesouro do Governo Municipal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Esta lei entrará em vigor na data de sua publicação, retroagindo seus efeitos a 04 de abril de 2017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5 de abril de 2017; 99 anos de Fundação e 68 anos de Emancipação Política.</w:t>
      </w:r>
    </w:p>
    <w:p>
      <w:pPr>
        <w:pStyle w:val="Heading4"/>
        <w:spacing w:lineRule="exact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spacing w:lineRule="exact" w:line="240"/>
        <w:rPr>
          <w:szCs w:val="24"/>
        </w:rPr>
      </w:pPr>
      <w:r>
        <w:rPr>
          <w:szCs w:val="24"/>
        </w:rPr>
        <w:t>RODRIGO ZACARIAS DOS SANT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Termo de Audiência – Conciliação Frutífera (anexa) submetemos o presente projeto que visa autorizar o Município a arcar com referidas despesas dentro do prazo legal previamente fix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sz w:val="3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53:00Z</dcterms:created>
  <dc:creator>Windows</dc:creator>
  <dc:description/>
  <cp:keywords/>
  <dc:language>en-US</dc:language>
  <cp:lastModifiedBy>Cristina</cp:lastModifiedBy>
  <cp:lastPrinted>2017-04-06T15:54:00Z</cp:lastPrinted>
  <dcterms:modified xsi:type="dcterms:W3CDTF">2017-04-06T18:55:00Z</dcterms:modified>
  <cp:revision>4</cp:revision>
  <dc:subject/>
  <dc:title>PLANO MUNICIPAL DE EDUCAÇÃO - BURITAMA</dc:title>
</cp:coreProperties>
</file>