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2, DE 30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2.000,00 (doze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2.000,00 (doz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4.02 – 08.241.0037-2.028 Contribuições Proteção Especial........................R$ 1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2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335041.04.02 – 08.244.0037-2.019 Subvenção Social................................................R$ 12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12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30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, tem o intuito de remanejamento de credito para dar suporte a dotação de subvenção social de entidades do Município, que será definido oportunamente, para adequação a demanda da Lei 13.019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32:00Z</dcterms:created>
  <dc:creator>Windows</dc:creator>
  <dc:description/>
  <cp:keywords/>
  <dc:language>en-US</dc:language>
  <cp:lastModifiedBy>Cristina</cp:lastModifiedBy>
  <cp:lastPrinted>2017-02-23T15:17:00Z</cp:lastPrinted>
  <dcterms:modified xsi:type="dcterms:W3CDTF">2017-03-30T19:34:00Z</dcterms:modified>
  <cp:revision>3</cp:revision>
  <dc:subject/>
  <dc:title>PLANO MUNICIPAL DE EDUCAÇÃO - BURITAMA</dc:title>
</cp:coreProperties>
</file>