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1, DE 30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7.826,78 (dezessete mil, oitocentos e vinte e seis reais e setenta e oito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7.826,78 (dezessete mil, oitocentos e vinte e seis reais e setenta e oit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Educa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339030.76.05 – 12.365.0011-2.024 Material de Consumo.........................................R$ 6.794,55</w:t>
      </w:r>
    </w:p>
    <w:p>
      <w:pPr>
        <w:pStyle w:val="Normal"/>
        <w:jc w:val="both"/>
        <w:rPr/>
      </w:pPr>
      <w:r>
        <w:rPr>
          <w:sz w:val="24"/>
          <w:szCs w:val="24"/>
        </w:rPr>
        <w:t>339030.77.05 – 12.365.0011-2.024 Material de Consumo.......................................R$ 11.032,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17.826,7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com rendimentos, apurado em conta corrente nº 6.875-6, no valor de R$ 6.794,55 e em conta corrente nº 8.618-5 no valor de R$ 11.032,23 ambas da Agencia 6740-7, Banco do Brasil S/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quisição de material de consumo (aquisição de 03 kits de brinquedo) para utilização nas Creches do Município referente a recursos financeiros do FNDE e transferência direta da Uni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3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7-03-30T18:21:00Z</dcterms:modified>
  <cp:revision>5</cp:revision>
  <dc:subject/>
  <dc:title>PLANO MUNICIPAL DE EDUCAÇÃO - BURITAMA</dc:title>
</cp:coreProperties>
</file>