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0, DE 30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s entidades que especificam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, as seguintes subvenções, a serem aplicadas em despesa de custeio das entidades abaixo relacionadas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Subvenção custeada pelo Fundo Municipal do Idoso, oriunda da Empresa AES Tietê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............................................................R$ 2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20.01 – 08.241.0037-2.028</w:t>
        <w:tab/>
        <w:t>Subvenção Social...........................................R$ 2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Subvenções custeadas pelo Fundo Municipal dos Direitos da Criança e do Adolescente, oriundos da Empresa AES Tietê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..R$ 17.000,00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Casa Abrigo................................................R$ 16.5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no caput deste artigo, correrão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3.21.01 – 08.243.0038-2.020</w:t>
        <w:tab/>
        <w:t>Subvenção Social...........................................R$ 33.5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Subvenções/contribuições custeadas pelo Fundo Municipal de Assistencia Social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.....................................................R$ 100.0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entro Educacional Benedita Fernandes – Contribuição Estado..................R$ 39.6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4"/>
          <w:szCs w:val="24"/>
        </w:rPr>
        <w:t>Lar dos Velhos São Camilo de Leles – Repasse API Federal.......................R$ 17.52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– Contribuição Estado.......................R$ 30.586,11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.........................................................R$ 142.0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Casa Abrigo..............................................R$ 360.000,00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ciedade Espirita Redenção – Repasse Federal..........................................R$ 60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no caput deste artigo, correrão por conta das seguintes dotações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4.02 – 08.241.0037-2.028</w:t>
        <w:tab/>
        <w:t>Contribuições Proteção Especial....................R$ 30.586,1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7.05 – 08.241.0037-2.028</w:t>
        <w:tab/>
        <w:t>Contribuições API Lar dos Velhos.................R$ 17.520,0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3.01.01 – 08.241.0037-2.028</w:t>
        <w:tab/>
        <w:t>Subvenção Social.........................................R$ 142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1.01 – 08.243.0038-2.020</w:t>
        <w:tab/>
        <w:t>Contribuições ..............................................R$ 36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1.05 – 08.243.0038-2.020</w:t>
        <w:tab/>
        <w:t>Contribuições.................................................R$ 6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3.0038-2.020</w:t>
        <w:tab/>
        <w:t>Subvenção Social.........................................R$ 100.000,0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335041.06.02 – 08.244.0037-2.019</w:t>
        <w:tab/>
        <w:t>Contribuições Proteção Básica.......................R$ 39.6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30 de março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possibilitar as Entidades voltadas a área social do Município, as subvenções previstas no orçamento vigente, para custear despesas durante o exercício de 2017, dentro nas normas previstas pela Lei 13.019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1:00Z</dcterms:created>
  <dc:creator>Windows</dc:creator>
  <dc:description/>
  <cp:keywords/>
  <dc:language>en-US</dc:language>
  <cp:lastModifiedBy>Cristina</cp:lastModifiedBy>
  <cp:lastPrinted>2017-03-30T16:24:00Z</cp:lastPrinted>
  <dcterms:modified xsi:type="dcterms:W3CDTF">2017-03-30T19:26:00Z</dcterms:modified>
  <cp:revision>5</cp:revision>
  <dc:subject/>
  <dc:title>PLANO MUNICIPAL DE EDUCAÇÃO - BURITAMA</dc:title>
</cp:coreProperties>
</file>