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9, DE 30 DE MARÇ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0.000,00 (cinqu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50.000,00 (cinqu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21.01 – 08.243.0038-2.020 Subvenção Social.............................................R$ 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50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6, conforme saldo financeiro apurado em conta corrente nº 14.741-9 da Agencia 1676-4 do Banco do Brasil S/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março de 2017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 abertura de credito orçamentário, correspondente a doação efetuada pela Empresa AES Tiete ao Fundo Municipal dos Direitos da Criança e do Adolesc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9:00Z</dcterms:created>
  <dc:creator>Windows</dc:creator>
  <dc:description/>
  <cp:keywords/>
  <dc:language>en-US</dc:language>
  <cp:lastModifiedBy>Cristina</cp:lastModifiedBy>
  <cp:lastPrinted>2017-03-16T15:20:00Z</cp:lastPrinted>
  <dcterms:modified xsi:type="dcterms:W3CDTF">2017-03-30T18:57:00Z</dcterms:modified>
  <cp:revision>3</cp:revision>
  <dc:subject/>
  <dc:title>PLANO MUNICIPAL DE EDUCAÇÃO - BURITAMA</dc:title>
</cp:coreProperties>
</file>