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28, DE 24 DE MARÇO DE 2017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3.006,50 (três mil, seis reais e cinquenta centavo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3.006,50 (três mil, seis reais e cinquenta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10 – Fundo Municipal de Assiste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30.73.02 – 08.244.0037-2.010</w:t>
        <w:tab/>
        <w:t>Material de Consumo Escola da Beleza...........R$ 3.006,5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.R$ 3.006,5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a cobertura do credito adicional especial criado no artigo anterior, o Executivo Municipal utilizará de superávit financeiro apurado no exercício de 2016, conforme saldo financeiro em conta corrente nº 8.947-8 da Agencia 6740-7, Banco do Brasil S/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24 de março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metemos o presente projeto que visa a aquisição de material de consumo para utilização no Projeto Escola da Beleza através de recursos financeiros repassados pelo Governo do Estado de São Paul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tuloChar">
    <w:name w:val="Título Char"/>
    <w:qFormat/>
    <w:rPr>
      <w:b/>
      <w:sz w:val="3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qFormat/>
    <w:pPr>
      <w:widowControl w:val="false"/>
      <w:autoSpaceDE w:val="false"/>
      <w:bidi w:val="0"/>
      <w:ind w:right="510" w:hanging="0"/>
      <w:jc w:val="both"/>
    </w:pPr>
    <w:rPr>
      <w:rFonts w:ascii="Arial" w:hAnsi="Arial" w:eastAsia="Times New Roman" w:cs="Arial"/>
      <w:b/>
      <w:bCs/>
      <w:vanish/>
      <w:color w:val="000000"/>
      <w:sz w:val="12"/>
      <w:szCs w:val="1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51:00Z</dcterms:created>
  <dc:creator>Windows</dc:creator>
  <dc:description/>
  <cp:keywords/>
  <dc:language>en-US</dc:language>
  <cp:lastModifiedBy>Cristina</cp:lastModifiedBy>
  <cp:lastPrinted>2017-03-16T15:20:00Z</cp:lastPrinted>
  <dcterms:modified xsi:type="dcterms:W3CDTF">2017-03-24T14:13:00Z</dcterms:modified>
  <cp:revision>3</cp:revision>
  <dc:subject/>
  <dc:title>PLANO MUNICIPAL DE EDUCAÇÃO - BURITAMA</dc:title>
</cp:coreProperties>
</file>