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7, DE 23 DE MARÇ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crescenta parágrafo único ao artigo 1º da Lei Municipal nº 2.502 de 09 de abril de 1997 que autoriza o Chefe do Poder Executivo a ceder, provisoriamente, funcionários do seu quadro de pessoal ao Poder Judiciário da Comarca de Buritama, Secretaria da Fazenda/Coordenação da Administração Tributária, CIRETRAN e Entidades que venham a receber subvenções do Município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O artigo 1º da Lei Municipal nº 2.502 de 09 de abril de 1997, alterado pela Lei Municipal nº 3.863/2013, passa a vigorar acrescido de parágrafo único, com a seguinte red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bCs/>
          <w:sz w:val="24"/>
          <w:szCs w:val="24"/>
        </w:rPr>
        <w:t>. Fica também autorizada a cessão de servidores de que trata o caput deste artigo, assim como o recebimento de outros servidores, que poderá ocorrer, reciprocamente, também entre o Poder Executivo, o Legislativo e Autarquias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0" w:firstLine="6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alterados os anexos do PPA e LDO para inclusão da autorização da cessão de servidores de que se trata esta lei.</w:t>
      </w:r>
    </w:p>
    <w:p>
      <w:pPr>
        <w:pStyle w:val="Normal"/>
        <w:spacing w:lineRule="auto" w:line="240" w:before="0" w:after="0"/>
        <w:ind w:left="40" w:firstLine="6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Buritama, </w:t>
      </w:r>
      <w:r>
        <w:rPr>
          <w:b/>
          <w:sz w:val="24"/>
          <w:lang w:val="pt-BR"/>
        </w:rPr>
        <w:t>23 de março de 2017</w:t>
      </w:r>
      <w:r>
        <w:rPr>
          <w:b/>
          <w:sz w:val="24"/>
        </w:rPr>
        <w:t xml:space="preserve">; 99 anos de Fundação e </w:t>
      </w:r>
      <w:r>
        <w:rPr>
          <w:b/>
          <w:sz w:val="24"/>
          <w:lang w:val="pt-BR"/>
        </w:rPr>
        <w:t>68</w:t>
      </w:r>
      <w:r>
        <w:rPr>
          <w:b/>
          <w:sz w:val="24"/>
        </w:rPr>
        <w:t xml:space="preserve"> anos de Emancipação Política.</w:t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emos o presente projeto que visa possibilitar as Autarquias do Município, o disposto na Lei Municipal nº 2.502 de 09 de abril de 1997, para o recebimento e remanejamento de servidor para outros entes, em consonância com a legislação vigente e dentro de legalidade. Para tanto submetemos o presente projeto que visa esta extensão para melhor aproveitamento dos servidores de todos os entes inclusive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252"/>
        <w:tab w:val="clear" w:pos="8504"/>
        <w:tab w:val="left" w:pos="253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5:00Z</dcterms:created>
  <dc:creator>PREF. MUN. BURITAMA</dc:creator>
  <dc:description/>
  <cp:keywords/>
  <dc:language>en-US</dc:language>
  <cp:lastModifiedBy>Cristina</cp:lastModifiedBy>
  <cp:lastPrinted>2016-07-04T12:14:00Z</cp:lastPrinted>
  <dcterms:modified xsi:type="dcterms:W3CDTF">2017-03-23T17:51:00Z</dcterms:modified>
  <cp:revision>7</cp:revision>
  <dc:subject/>
  <dc:title>PROJETO DE LEI Nº</dc:title>
</cp:coreProperties>
</file>