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TO DE LEI Nº 26, DE 23 DE MARÇ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utoriza o Poder Executivo Municipal a receber em comodato, equipamentos para Base de Bombeiros Comunitária de Buritama, e dá outras providência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, autorizado a receber em comodato, da Secretaria do Estado dos Negócios da Segurança Pública, os equipamentos abaixo descritos, para a Base de Bombeiros Comunitária de Buritama por meio da Unidade Gestora Executora do Vigésimo Grupamento de Bombeiro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adeira duplex Eletrolux 553 litr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ários de alojame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43¨ Led Phil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ondas Brastemp 30 litr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dora de roupas Eletrolux 13 quil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iches de fer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ão Atlas 4 boc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icleta ergométrica Embreex 359 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lho Condicionador de Ar de 9.000 btus, Mid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lho Condicionador de Ar de 18.000 btus, Yo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lho Condicionador de Ar de 18.000 btus, Komec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23 de março de 2017; 99 anos de Fundação e 68 anos de Emancipação Polí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emos o presente projeto que visa a autorização para o recebimento a título de comodato dos equipamentos descritos, a Base de Bombeiros Comunitária de Buritama, conforme comunicado pelo SD PM Bombeiro Comunitário – Sr. Jonas Henrique Nascimento Alves, para sua melhor funcion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1:00Z</dcterms:created>
  <dc:creator>PREF. MUN. BURITAMA</dc:creator>
  <dc:description/>
  <cp:keywords/>
  <dc:language>en-US</dc:language>
  <cp:lastModifiedBy>Cristina</cp:lastModifiedBy>
  <cp:lastPrinted>2017-03-23T12:01:00Z</cp:lastPrinted>
  <dcterms:modified xsi:type="dcterms:W3CDTF">2017-03-23T15:11:00Z</dcterms:modified>
  <cp:revision>3</cp:revision>
  <dc:subject/>
  <dc:title/>
</cp:coreProperties>
</file>