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Nº 25, DE 23 DE MARÇ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madeira nativa serrada da Secretaria do Meio Ambiente – Coordenadoria de Fiscalização Ambiental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as madeiras nativas serradas, descritas abaixo, da Secretaria do Estado do Meio Ambiente – Coordenadoria de Fiscalização Ambiental – Centro de Gestão de Autos de Infração Ambiental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965"/>
        <w:gridCol w:w="220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madeireir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tri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h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iúba (Goupia glabr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07 m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u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peira (Apuleia leiocarp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54 m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ba (Goupia glabr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73 m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33 m³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Referidas madeiras, ficarão sob guarda do responsável pelo Almoxarifado do Governo Municipal, para utilização no que for necessário do órgão público, inclusive estendendo a utilização ao SAAEMB – Serviço Autônomo de Agua, Esgoto e Meio Ambiente do Município de Buritama, desde haja requerimento fundament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23 de março de 2017; 99 anos de Fundação e 68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SAAEMB tomou conhecimento da apreensão de madeiras junto a uma empresa local, e foi informado que a Municipalidade poderia solicitar a doação destes itens para utilização nas coisas públicas municipais, diante da manifestação fomos contemplados com os itens discriminados no presente projeto. Diante disto, solicitamos de Vossa Excelência e Nobres Vereadores a aprovação do presente projeto, objetivando a legalidade do recebimento deste mater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52:00Z</dcterms:created>
  <dc:creator>PREF. MUN. BURITAMA</dc:creator>
  <dc:description/>
  <cp:keywords/>
  <dc:language>en-US</dc:language>
  <cp:lastModifiedBy>Cristina</cp:lastModifiedBy>
  <cp:lastPrinted>2016-09-09T15:41:00Z</cp:lastPrinted>
  <dcterms:modified xsi:type="dcterms:W3CDTF">2017-03-23T17:52:00Z</dcterms:modified>
  <cp:revision>2</cp:revision>
  <dc:subject/>
  <dc:title/>
</cp:coreProperties>
</file>