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4, DE 23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.000,00 (três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3.000,00 (trê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71.05 – 10.301.0018-2.014 Material de Consumo.........................................R$ 3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R$ 3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excesso de arrecadação a ser apurado no exercício de 2017, referente a transferência do Ministério da Saú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Departamento Municipal de Saúde, nos comunicou sobre o repasse de recursos financeiros proveniente do Ministério da Saude, referente ao Programa de Financiamento das Ações de Alimentação e Nutrição conforme constata em documento anexo, (crianças de baixo peso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6:00Z</dcterms:created>
  <dc:creator>Windows</dc:creator>
  <dc:description/>
  <cp:keywords/>
  <dc:language>en-US</dc:language>
  <cp:lastModifiedBy>Cristina</cp:lastModifiedBy>
  <cp:lastPrinted>2017-03-23T09:42:00Z</cp:lastPrinted>
  <dcterms:modified xsi:type="dcterms:W3CDTF">2017-03-23T12:43:00Z</dcterms:modified>
  <cp:revision>4</cp:revision>
  <dc:subject/>
  <dc:title>PLANO MUNICIPAL DE EDUCAÇÃO - BURITAMA</dc:title>
</cp:coreProperties>
</file>