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3, DE 23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84,72 (trezentos e oitenta e quatro reais e setenta e do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384,72 (trezentos e oitenta e quatro reais e set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72.05 – 10.301.0018-2.014 Material de Consumo............................................R$ 384,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384,7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excesso de arrecadação a ser apurado no exercício de 2017, referente a transferência do Ministério da Saúd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Departamento Municipal de Saúde, nos comunicou sobre o repasse de recursos financeiros proveniente do Ministério da Saude, para aplicação em testes rápidos de gravide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2:00Z</dcterms:created>
  <dc:creator>Windows</dc:creator>
  <dc:description/>
  <cp:keywords/>
  <dc:language>en-US</dc:language>
  <cp:lastModifiedBy>Cristina</cp:lastModifiedBy>
  <cp:lastPrinted>2017-03-23T08:35:00Z</cp:lastPrinted>
  <dcterms:modified xsi:type="dcterms:W3CDTF">2017-03-23T11:35:00Z</dcterms:modified>
  <cp:revision>4</cp:revision>
  <dc:subject/>
  <dc:title>PLANO MUNICIPAL DE EDUCAÇÃO - BURITAMA</dc:title>
</cp:coreProperties>
</file>