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2, DE 23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17.660,00 (cento e dezessete mil, seiscentos e sessenta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17.660,00 (cento e dezessete mil, seiscentos e sessenta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01.05 – 10.301.0018-1.005 Obras e Instalações........................................R$ 117.66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17.66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criado no artigo anterior, o Executivo Municipal utilizará excesso de arrecadação a ser apurado no exercício de 2017, referente a transferência do Ministério da Saú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Departamento Municipal de Saúde, nos comunicou sobre o repasse de recursos financeiros proveniente do Ministério da Saude, para ampliação de unidade básica de saúde, através do Programa de Requalificação de UBS - Ampli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5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7-03-23T18:31:00Z</dcterms:modified>
  <cp:revision>9</cp:revision>
  <dc:subject/>
  <dc:title>PLANO MUNICIPAL DE EDUCAÇÃO - BURITAMA</dc:title>
</cp:coreProperties>
</file>