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, DE 08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02.000,00 (cento e doi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02.000,00 (cento e doi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08.241.0037-2.028 Subvenção Social..............................................R$ 102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0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08.244.0037-2.019 Subvenção Social..............................................R$ 10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02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remanejamento de credito para dar suporte a dotação de subvenção social de entidades do Município, que será definido oportunamente, para adequação a demanda da Lei 13.019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8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09T18:44:00Z</dcterms:modified>
  <cp:revision>3</cp:revision>
  <dc:subject/>
  <dc:title>PLANO MUNICIPAL DE EDUCAÇÃO - BURITAMA</dc:title>
</cp:coreProperties>
</file>