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9, DE 09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0.01 – 08.241.0037-2.028 Subvenção Social AES Lar dos Velhos...........R$ 2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86.01 – 08.241.0037-2.028 Outros Serviços Terceiros Pessoa Juridica......R$ 2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nº 30-4 da Agencia 4243-9, Caixa Econômica Feder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8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a dotação de subvenção social de entidades do Município, que será definido oportunamente, como também para apuração da atual situação em que se encontra os idosos n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2:00Z</dcterms:created>
  <dc:creator>Windows</dc:creator>
  <dc:description/>
  <cp:keywords/>
  <dc:language>en-US</dc:language>
  <cp:lastModifiedBy>Cristina</cp:lastModifiedBy>
  <cp:lastPrinted>2017-03-09T16:10:00Z</cp:lastPrinted>
  <dcterms:modified xsi:type="dcterms:W3CDTF">2017-03-09T19:10:00Z</dcterms:modified>
  <cp:revision>5</cp:revision>
  <dc:subject/>
  <dc:title>PLANO MUNICIPAL DE EDUCAÇÃO - BURITAMA</dc:title>
</cp:coreProperties>
</file>