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7, DE 08 DE MARÇ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suplementar na importância de R$ 89.943,04 (oitenta e nove mil, novecentos e quarenta e três reais e quatro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 suplementar, na importância de </w:t>
      </w:r>
      <w:r>
        <w:rPr>
          <w:sz w:val="24"/>
          <w:szCs w:val="24"/>
        </w:rPr>
        <w:t>R$ 89.943,04 (oitenta e nove mil, novecentos e quarenta e três reais e quatro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Fundo Municipal de Assistencia Social</w:t>
      </w:r>
    </w:p>
    <w:p>
      <w:pPr>
        <w:pStyle w:val="Normal"/>
        <w:jc w:val="both"/>
        <w:rPr/>
      </w:pPr>
      <w:r>
        <w:rPr>
          <w:sz w:val="24"/>
          <w:szCs w:val="24"/>
        </w:rPr>
        <w:t>339030.19.05 – 08.244.0037-2.019 Material de Consumo – IGDBF..........................R$ 15.000,00</w:t>
      </w:r>
    </w:p>
    <w:p>
      <w:pPr>
        <w:pStyle w:val="Normal"/>
        <w:jc w:val="both"/>
        <w:rPr/>
      </w:pPr>
      <w:r>
        <w:rPr>
          <w:sz w:val="24"/>
          <w:szCs w:val="24"/>
        </w:rPr>
        <w:t>339030.20.05 – 08.244.0037-2.019 Material de Consumo – PAIF.............................R$ 14.574,71</w:t>
      </w:r>
    </w:p>
    <w:p>
      <w:pPr>
        <w:pStyle w:val="Normal"/>
        <w:jc w:val="both"/>
        <w:rPr/>
      </w:pPr>
      <w:r>
        <w:rPr>
          <w:sz w:val="23"/>
          <w:szCs w:val="23"/>
        </w:rPr>
        <w:t>339039.06.05 – 08.244.0037-2.019 Outros Serviços Terceiro Pessoa Juridica IGDBF....R$ 10.000,00</w:t>
      </w:r>
    </w:p>
    <w:p>
      <w:pPr>
        <w:pStyle w:val="Normal"/>
        <w:jc w:val="both"/>
        <w:rPr/>
      </w:pPr>
      <w:r>
        <w:rPr>
          <w:sz w:val="22"/>
          <w:szCs w:val="22"/>
        </w:rPr>
        <w:t>339039.08.05 – 08.244.0037-2.019 Outros Serviços Terceiros Pessoa Juridica IGDSUAS.....R$ 13.813,42</w:t>
      </w:r>
    </w:p>
    <w:p>
      <w:pPr>
        <w:pStyle w:val="Normal"/>
        <w:jc w:val="both"/>
        <w:rPr/>
      </w:pPr>
      <w:r>
        <w:rPr>
          <w:sz w:val="23"/>
          <w:szCs w:val="23"/>
        </w:rPr>
        <w:t>339039.58.05 – 08.244.0037-2.019 Outros Serviços Terceiros Pessoa Juridica PAIS......R$ 1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49052.12.05 – 08.244.0037-2.019 Equipamento e Material Permanente IGBDF...........R$ 26.554,9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89.943,04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superávit financeiro apurado no exercício de 2016, conforme saldo financeiro em contas correntes nº 15.259-5, 15.263-3, e, 15.269-2, todas do Banco do Brasil - Agência 1676-4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8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esente projeto, tem o intuito de abertura de crédito especial suplementar para realização de despesas com equipamento e material permanente, treinamentos e capacitação, palestras, cursos, diversos materiais de consumo para realização de oficinas, através de recursos repassados pelo Ministério da Assistencia Social junto a Divisão Municipal de Assistencia e Desenvolvimento Social d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9:00Z</dcterms:created>
  <dc:creator>Windows</dc:creator>
  <dc:description/>
  <cp:keywords/>
  <dc:language>en-US</dc:language>
  <cp:lastModifiedBy>Cristina</cp:lastModifiedBy>
  <cp:lastPrinted>2017-02-23T15:17:00Z</cp:lastPrinted>
  <dcterms:modified xsi:type="dcterms:W3CDTF">2017-03-09T18:39:00Z</dcterms:modified>
  <cp:revision>4</cp:revision>
  <dc:subject/>
  <dc:title>PLANO MUNICIPAL DE EDUCAÇÃO - BURITAMA</dc:title>
</cp:coreProperties>
</file>