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6, DE 08 DE MARÇO DE 2017.</w:t>
      </w:r>
    </w:p>
    <w:p>
      <w:pPr>
        <w:pStyle w:val="TextBodyIndent"/>
        <w:ind w:lef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151.116,66 (cento e cinquenta e um mil, cento e dezesseis reais e sessenta e seis centavo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151.116,66 (cento e cinquenta e um mil, cento e dezesseis reais e sessenta e seis centavos), destinados à suplementação das seguintes dotações do orçamento vigente do SAAEMB – Serviço Autônomo de Agua, Esgoto e Meio Ambiente do Município de Buritama, pelas respectivas importâncias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4 – SERVIÇO AUTONOMO DE AGUA, ESGOTO E MEIO AMBIENTE BURITAMA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4.3 – Divisão de Saneamento e Meio Ambient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3"/>
          <w:szCs w:val="23"/>
        </w:rPr>
        <w:t>3390.39.02 – 17.512.0203-2.202 Outros Serviços de Terceiros – Pessoa Jurídica…...R$ 151.116,66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..................................................................................................................R$ 151.116,6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berto no artigo anterior, indica-se como recurs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superávit financeiro apurado no Balanço Patrimonial no exercício de 2016 no valor de R$ 67.165,01, nos termos do artigo 43, Inciso I, para cobertura do crédito adicional especial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excesso de arrecadação proveniente da assinatura do Contrato nº 055/2016 junto ao FEHIDRO, no valor de R$ 83.951,65, nos termos do artigo 43, inciso II para cobertura do credito adicional especi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O Demonstrativo de Impacto Orçamentário e Financeiro de que trata o artigo 16 da Lei Complementar nº 101/00, referente ao credito adicional especial, fica dispensado tendo em vista a abertura do credito orçamentário ser proveniente de recursos de convên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8 de março de 2017; 99 anos de Fundação e 68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feita pelo Diretor Executivo do SAAEMB, protocolo nº 1608/2017 (cópia em anexo), submetemos o presente projeto que visa atender a demanda apontada pela referida Autarqu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22:00Z</dcterms:created>
  <dc:creator>Windows</dc:creator>
  <dc:description/>
  <cp:keywords/>
  <dc:language>en-US</dc:language>
  <cp:lastModifiedBy>Cristina</cp:lastModifiedBy>
  <cp:lastPrinted>2016-03-03T17:33:00Z</cp:lastPrinted>
  <dcterms:modified xsi:type="dcterms:W3CDTF">2017-03-09T14:33:00Z</dcterms:modified>
  <cp:revision>6</cp:revision>
  <dc:subject/>
  <dc:title>PLANO MUNICIPAL DE EDUCAÇÃO - BURITAMA</dc:title>
</cp:coreProperties>
</file>