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3, DE 23 DE FEVEREIR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37.726,81 (cento e trinta e sete mil, setecentos e vinte e seis reais e oitenta e um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</w:t>
      </w:r>
      <w:r>
        <w:rPr>
          <w:bCs/>
          <w:color w:val="FF0000"/>
          <w:sz w:val="24"/>
          <w:szCs w:val="24"/>
        </w:rPr>
        <w:t>suplementar,</w:t>
      </w:r>
      <w:r>
        <w:rPr>
          <w:bCs/>
          <w:sz w:val="24"/>
          <w:szCs w:val="24"/>
        </w:rPr>
        <w:t xml:space="preserve"> na importância de </w:t>
      </w:r>
      <w:r>
        <w:rPr>
          <w:sz w:val="24"/>
          <w:szCs w:val="24"/>
        </w:rPr>
        <w:t>R$ 137.726,81 (cento e trinta e sete mil, setecentos e vinte e seis reais e oitenta e um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4 – Educação Bás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905281.02 – 12.365.0011-1041 – Equip. e Mat. Permanente – Creche ...............R$ 129.676,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070.02 – 12.365.0011-2024 – Material de Consumo – Creche...........................R$ 8.05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..............................R$ 137.726,81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especial criado no artigo anterior, o Executivo Municipal utilizará de superávit financeiro apurado no exercício de 2016, conforme saldo financeiro em conta corrente 6257-X, Agência 6740-7 do Banco do Brasil, acrescidos de rendimentos obtidos no exercício de 2017.</w:t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3 de fevereir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, tem o intuito de abertura de crédito especial, correspondente a repasse financeiro efetuado pelo Governo Estadual, através do FDE, para gastos com equipamentos e material de consumo para uso junto a unidade da Creche do Bairro Interlagos de noss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49:00Z</dcterms:created>
  <dc:creator>Windows</dc:creator>
  <dc:description/>
  <cp:keywords/>
  <dc:language>en-US</dc:language>
  <cp:lastModifiedBy>Cristina</cp:lastModifiedBy>
  <cp:lastPrinted>2017-02-23T14:48:00Z</cp:lastPrinted>
  <dcterms:modified xsi:type="dcterms:W3CDTF">2017-03-06T12:00:00Z</dcterms:modified>
  <cp:revision>6</cp:revision>
  <dc:subject/>
  <dc:title>PLANO MUNICIPAL DE EDUCAÇÃO - BURITAMA</dc:title>
</cp:coreProperties>
</file>