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, DE 2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0.147,93 (quarenta mil, cento e quarenta e sete reais e noventa e trê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</w:t>
      </w:r>
      <w:r>
        <w:rPr>
          <w:bCs/>
          <w:color w:val="FF0000"/>
          <w:sz w:val="24"/>
          <w:szCs w:val="24"/>
        </w:rPr>
        <w:t>suplementar</w:t>
      </w:r>
      <w:r>
        <w:rPr>
          <w:bCs/>
          <w:sz w:val="24"/>
          <w:szCs w:val="24"/>
        </w:rPr>
        <w:t xml:space="preserve">, na importância de </w:t>
      </w:r>
      <w:r>
        <w:rPr>
          <w:sz w:val="24"/>
          <w:szCs w:val="24"/>
        </w:rPr>
        <w:t>R$ 40.147,93 (quarenta mil, cento e quarenta e sete reais e noventa e trê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Educa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44905270.05 – 12.365.0011-1041 – Equip. e Mat. Permanente – Brasil Carinhoso.....R$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69.05 – 12.365.0011-2024 – Material de Consumo – Brasil Carinhoso..........R$ 38.147,9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R$ 40.147,93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9.770-5, Agência 6740-7 do Banco do Brasil, acrescidos de rendimentos obtidos no exercício de 2017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, tem o intuito de abertura de crédito especial, correspondente a repasse financeiro efetuado pelo Governo Federal, através do FNDE, para gastos com equipamentos e material de consumo (brinquedos) para uso junto as unidades de creche do noss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9:00Z</dcterms:created>
  <dc:creator>Windows</dc:creator>
  <dc:description/>
  <cp:keywords/>
  <dc:language>en-US</dc:language>
  <cp:lastModifiedBy>Cristina</cp:lastModifiedBy>
  <cp:lastPrinted>2017-02-02T18:22:00Z</cp:lastPrinted>
  <dcterms:modified xsi:type="dcterms:W3CDTF">2017-03-06T12:00:00Z</dcterms:modified>
  <cp:revision>6</cp:revision>
  <dc:subject/>
  <dc:title>PLANO MUNICIPAL DE EDUCAÇÃO - BURITAMA</dc:title>
</cp:coreProperties>
</file>