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1, DE 17 DE FEVEREIR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37.440,00 (trinta e sete mil e quatrocentos e quarenta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</w:t>
      </w:r>
      <w:r>
        <w:rPr>
          <w:bCs/>
          <w:color w:val="FF0000"/>
          <w:sz w:val="24"/>
          <w:szCs w:val="24"/>
        </w:rPr>
        <w:t>suplementar</w:t>
      </w:r>
      <w:r>
        <w:rPr>
          <w:bCs/>
          <w:sz w:val="24"/>
          <w:szCs w:val="24"/>
        </w:rPr>
        <w:t xml:space="preserve">, na importância de </w:t>
      </w:r>
      <w:r>
        <w:rPr>
          <w:sz w:val="24"/>
          <w:szCs w:val="24"/>
        </w:rPr>
        <w:t>R$ 37.440,00 (trinta e sete mil e quatrocentos e quarenta reais), cuja classificação é a seguinte.</w:t>
      </w:r>
    </w:p>
    <w:p>
      <w:pPr>
        <w:pStyle w:val="Normal"/>
        <w:widowControl w:val="false"/>
        <w:autoSpaceDE w:val="false"/>
        <w:spacing w:lineRule="exact" w:line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9.81.02 – 10.305.0022-2.017 – Outros Serviços Terceiros Pessoa Juridica......R$ 37.44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......R$ 37.44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de superávit financeiro a ser apurado no exercício de 2017, conforme disposto na Resolução nº 101 de 23.12.2016.</w:t>
      </w:r>
    </w:p>
    <w:p>
      <w:pPr>
        <w:pStyle w:val="Normal"/>
        <w:ind w:left="40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7 de fevereir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dar continuidade na Resolução nº 101 de 23.12.2016, da Secretaria da Saúde do Estado de São Paulo, conforme cópia em anexo, que prorrogou até a data de 30 de abril de 2017, no repasse financeiro para pagamento de equipe para a Campanha Todos Juntos contra o Aedes Aegypti, composto por 36 agentes e 03 supervisores do Município, o qual receberão o valor de R$ 120,00 por dia trabalhado, durante 02 semanas no mê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2:00Z</dcterms:created>
  <dc:creator>Windows</dc:creator>
  <dc:description/>
  <cp:keywords/>
  <dc:language>en-US</dc:language>
  <cp:lastModifiedBy>Cristina</cp:lastModifiedBy>
  <cp:lastPrinted>2017-02-02T18:22:00Z</cp:lastPrinted>
  <dcterms:modified xsi:type="dcterms:W3CDTF">2017-03-06T12:00:00Z</dcterms:modified>
  <cp:revision>5</cp:revision>
  <dc:subject/>
  <dc:title>PLANO MUNICIPAL DE EDUCAÇÃO - BURITAMA</dc:title>
</cp:coreProperties>
</file>