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0, DE 08 DE FEVEREIRO DE 20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4"/>
          <w:szCs w:val="24"/>
        </w:rPr>
        <w:t>"Autoriza o Município de Buritama, a efetuar cessão de uso de equipamentos do Município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Executivo Municipal autorizado a conceder cessão de uso de máquinas, bens e equipamentos públicos à municípios limítrofes, a título precário, para atividades ou usos específicos e transitórios, desde que requeridos formalmente pelo município interessado, e cuja cessão não ocasione prejuízos ao regular andamento dos serviços públicos municipais, e nem afete o interesse público do município cedent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1º</w:t>
      </w:r>
      <w:r>
        <w:rPr>
          <w:sz w:val="24"/>
          <w:szCs w:val="24"/>
        </w:rPr>
        <w:t xml:space="preserve"> - A cessão de que trata o caput deste artigo, poderá ser feita por até uma (01) semana, sempre observada a condição de não causar prejuízo ao serviço público deste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2º</w:t>
      </w:r>
      <w:r>
        <w:rPr>
          <w:sz w:val="24"/>
          <w:szCs w:val="24"/>
        </w:rPr>
        <w:t xml:space="preserve"> - A cessão de uso de que trata a presente lei, será feita a título gratuito, devendo o município interessado se responsabilizar pela correta utilização do bem público cedido, bem como, por sua conservação e manutenção enquanto durar a cess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Fica o Executivo Municipal autorizado a receber de municípios limítrofes, em cessão de uso, máquinas, bens e equipamentos públicos, a título precário e gratuito, para atividades ou usos específicos e transitórios nos serviços públicos municip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As despesas decorrentes da remoção destes equipamentos ficarão a cargo do Município interessad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 Revogam-se as disposições em contrá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08 de fevereiro de 2017; 99 anos de Fundação e 68 anos de Emancipação Polít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RODRIGO ZACARIAS DOS SANTO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ndo em vista a demanda de serviços principalmente da área rural e ou obras do Município, demandam de equipamentos que muitas vezes o Município não conta em seus bens patrimoniais, e as vezes por ser utilizado esporadicamente se faz desnecessário sua aquisição em virtude do custo, e as vezes os municípios da comarca e até mesmo vizinhos, tem este equipamento disponível de uso. Portanto submetemos o presente projeto que visa possibilitar nosso Município a acolher este tipo de cessão e também de ofertar desde que não haja prejuízos ao bom andamento dos trabalhos cotidia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16:00Z</dcterms:created>
  <dc:creator>Windows</dc:creator>
  <dc:description/>
  <cp:keywords/>
  <dc:language>en-US</dc:language>
  <cp:lastModifiedBy>Cristina</cp:lastModifiedBy>
  <cp:lastPrinted>2017-02-03T11:57:00Z</cp:lastPrinted>
  <dcterms:modified xsi:type="dcterms:W3CDTF">2017-02-09T17:17:00Z</dcterms:modified>
  <cp:revision>3</cp:revision>
  <dc:subject/>
  <dc:title>PLANO MUNICIPAL DE EDUCAÇÃO - BURITAMA</dc:title>
</cp:coreProperties>
</file>