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PROJETO DE LEI Nº 09 DE 08 DE FEVEREIRO DE 2017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"Autoriza o Município de Buritama, a participar do Consórcio Intermunicipal de Saúde – CIMSA, e a ratificar seu Estatuto Social entre os Municípios que o compõem e dá outras providencias”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o Poder Executivo Municipal autorizado a formalizar a participação do Município de Buritama no Consórcio Intermunicipal de Saúde – CIMSA, inscrito no CNPJ nº 03.714.880/0001-56, constituído sob a forma de associação civil, com personalidade jurídica de direito privado, sem fins lucrativos, com duração por prazo indeterminado, bem como a re-ratificar o seu Estatuto Social em vigor, se necessári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Parágrafo Único </w:t>
      </w:r>
      <w:r>
        <w:rPr>
          <w:sz w:val="23"/>
          <w:szCs w:val="23"/>
        </w:rPr>
        <w:t>– As finalidades do Consórcio Intermunicipal de Saúde – CIMSA, são as descritas em seu Estatuto Social e posteriores alterações, se e quando houver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- Fica autorizado também o Município, com o ingresso no CIMSA mediante a autorização do Conselho de Prefeitos, a pagar uma cota de ingresso proporcional aos investimentos realizados pelos Municípios fundadores até a data de adesã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O Poder Executivo Municipal regulamentará a presente lei, destinando recursos financeiros necessários para o seu cumprimento do contrato a ser firmado com o Consorcio Intermunicipal de Saúde – CIMSA, cujo valor deverá ser consignado na Lei Orçamentaria Anual, em conformidade com o disposto no artigo 8º, da Lei nº 11.107/2005 e Decreto nº 6.017/200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- Para atender as despesas, decorrentes da execução da presente lei, serão utilizados recursos provenientes da dotação orçamentária, constante no orçamento vigent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- A retirada do ente Consorciado do Consorcio Público será feita na forma disciplinada no Estatuto Social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6º - </w:t>
      </w:r>
      <w:r>
        <w:rPr>
          <w:sz w:val="23"/>
          <w:szCs w:val="23"/>
        </w:rPr>
        <w:t>A alteração ou extinção do Consórcio Público dependerá de instrumento aprovado pela assembleia geral, ratificando mediante lei por todos os entes consorciado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3"/>
          <w:szCs w:val="23"/>
        </w:rPr>
        <w:t>Art. 7º</w:t>
      </w:r>
      <w:r>
        <w:rPr>
          <w:color w:val="FF0000"/>
          <w:sz w:val="23"/>
          <w:szCs w:val="23"/>
        </w:rPr>
        <w:t xml:space="preserve"> - Aplica-se ao Consorcio Público o disposto na Constituição Federal, Lei nº 11.107 de 06 de abril de 2005 e Decreto nº 6.017/2017 de 17 de janeiro de 2007.</w:t>
      </w:r>
    </w:p>
    <w:p>
      <w:pPr>
        <w:pStyle w:val="Normal"/>
        <w:ind w:firstLine="70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color w:val="FF0000"/>
          <w:sz w:val="23"/>
          <w:szCs w:val="23"/>
        </w:rPr>
        <w:t>Art. 8º</w:t>
      </w:r>
      <w:r>
        <w:rPr>
          <w:color w:val="FF0000"/>
          <w:sz w:val="23"/>
          <w:szCs w:val="23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color w:val="FF0000"/>
          <w:sz w:val="23"/>
          <w:szCs w:val="23"/>
        </w:rPr>
        <w:t>Art. 9º</w:t>
      </w:r>
      <w:r>
        <w:rPr>
          <w:color w:val="FF0000"/>
          <w:sz w:val="23"/>
          <w:szCs w:val="23"/>
        </w:rPr>
        <w:t xml:space="preserve"> -  Revogam-se as disposições em contrário.</w:t>
      </w:r>
    </w:p>
    <w:p>
      <w:pPr>
        <w:pStyle w:val="Normal"/>
        <w:ind w:firstLine="113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itama, 08 de fevereiro de 2017; 99 anos de Fundação e 68 anos de Emancipação Política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RODRIGO ZACARIAS DOS SANTOS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apreciação de Vossa Excelência o presente projeto de lei, que versa sobre a participação do Município de Buritama no CIMSA, e propõe a ratificação de seu Estatuto Social, o qual tem por objetivo a adoção de medidas conjuntas, por meio de gestão associada, por todas as partes celebrantes, tendentes a adoção de política integrada voltada para a melhoria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241 da Constituição da República, com a redação que lhe deu a Emenda nº 19 de 1998, estabelece que os entes federativos disciplinarão por meio de lei os consórcios públicos e os convênios de cooperação, autorizando a gestão associada de serviço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i Federal nº 11.107/2005 por sua vez instituiu as normas gerais de contratos para constituição de consórcios e de contratos de programa para a prestação de serviços públicos por meio de gestão associada, sendo regulamentada pelo Decreto nº 6.017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onsórcios públicos foram constituídos como instrumento viabilizador de ações cooperadas e coordenadas entre os entres federativos, abrindo a possibilidade de ampliar o alcance e aumentar a efetividade das políticas e da aplicação de recurs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, acreditamos que a gestão associada de esforços ora proposta com a participação do Município de Buritama no CIMSA, pode ser um instrumento poderoso para o enfrentamento e realização das políticas da área da saúde que necessitam ser desenvolvidas, razão pela qual encaminhamos o presente projeto de lei para tramitação e o firme apoio desta Casa de Leis para sua aprov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Windows</dc:creator>
  <dc:description/>
  <cp:keywords/>
  <dc:language>en-US</dc:language>
  <cp:lastModifiedBy>Cristina</cp:lastModifiedBy>
  <cp:lastPrinted>2017-02-03T11:57:00Z</cp:lastPrinted>
  <dcterms:modified xsi:type="dcterms:W3CDTF">2017-02-13T20:33:00Z</dcterms:modified>
  <cp:revision>11</cp:revision>
  <dc:subject/>
  <dc:title>PLANO MUNICIPAL DE EDUCAÇÃO - BURITAMA</dc:title>
</cp:coreProperties>
</file>