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7, DE 03 DE FEVEREI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234.116,53 (duzentos e trinta e quatro mil, cento e dezesseis reais e cinquenta e trê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</w:t>
      </w:r>
      <w:r>
        <w:rPr/>
        <w:t>234.116,53 (duzentos e trinta e quatro mil, cento e dezesseis reais e cinquenta e três centavos)</w:t>
      </w:r>
      <w:r>
        <w:rPr>
          <w:sz w:val="24"/>
          <w:szCs w:val="24"/>
        </w:rPr>
        <w:t>, cuja classificação é a seguinte.</w:t>
      </w:r>
    </w:p>
    <w:p>
      <w:pPr>
        <w:pStyle w:val="Normal"/>
        <w:widowControl w:val="false"/>
        <w:autoSpaceDE w:val="false"/>
        <w:spacing w:lineRule="exac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449052.80.05 – 10.301.0018-1.021 – Equipamento e Material Permanente Conv..R$ 231.53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2.12.02 – 10.303.0021-2.016 – Material Distribuição Gratuita Dose Certa........R$ 2.586,53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R$ 234.116,5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da seguinte situação: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a corrente 62.4020-0 Caixa Econômica Federal Conv., no valor R$ 231.530,0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rente corrente 5.739-8 Banco do Brasil – PAB Estadual, no valor R$ 2.586,53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3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aquisição de equipamentos e medicamentos para distribuição junto a popul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23:00Z</dcterms:created>
  <dc:creator>Windows</dc:creator>
  <dc:description/>
  <cp:keywords/>
  <dc:language>en-US</dc:language>
  <cp:lastModifiedBy>Cristina</cp:lastModifiedBy>
  <cp:lastPrinted>2017-02-02T18:22:00Z</cp:lastPrinted>
  <dcterms:modified xsi:type="dcterms:W3CDTF">2017-02-09T19:04:00Z</dcterms:modified>
  <cp:revision>5</cp:revision>
  <dc:subject/>
  <dc:title>PLANO MUNICIPAL DE EDUCAÇÃO - BURITAMA</dc:title>
</cp:coreProperties>
</file>