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, DE 03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65.999,91 (duzentos e sessenta e cinco mil, novecentos e noventa e nove reais e nove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65.999,91 (duzentos e sessenta e cinco mil, novecentos e noventa e nove reais e noventa e um centavos), cuja classificação é a seguinte.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0.03.02 – 10.301.0018-2.014 – Material de Consumo PAB Estadual...............R$ 24.108,58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0.04.05 – 10.301.0018-2.014 – Material de Consumo PMAQ..........................R$ 29.219,2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0.40.05 – 10.301.0018-2.014 – Material de Consumo PAB União...................R$ 45.022,38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0.44.02 – 10.301.0018-2.014 – Material de Consumo Sorria São Paulo.............R$ 1.920,3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9.04.05 – 10.301.0018-2.014 – Outros Serv. Terceiro Pessoa Juridica NASF..R$ 22.485,4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3"/>
          <w:szCs w:val="23"/>
        </w:rPr>
      </w:pPr>
      <w:r>
        <w:rPr>
          <w:sz w:val="23"/>
          <w:szCs w:val="23"/>
        </w:rPr>
        <w:t>339039.53.02 – 10.301.0018-2.014 – Outros Serv. Terceiros Pessoa Juridica Sorria SP....R$ 5.4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4"/>
          <w:szCs w:val="24"/>
        </w:rPr>
        <w:t>339030.43.05 – 10.302.0019-2.015 – Material de Consumo CAPS............................R$ 47.408,1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0.52.05 – 10.302.0019-2.015 – Material de Consumo CEO................................R$ 6.74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9.01.05 – 10.302.0019-2.015 – Outros Serviços Terceiros Pessoa Juridica........R$ 5.264,68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9.15.05 – 10.302.0019-2.015 – Outros Serv. Terceiros Pessoa Juridica CAPS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449052.66.05 – 10.302.0019-2.015 – Equipamentos e Material Permanente CAPS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2.03.05 – 10.303.0021-2.016 – Material Distribuição Gratuita União..............R$ 22.153,8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2.07.02 – 10.303.0021-2.016 – Material Distribuição Gratuita Glicemia...........R$ 1.82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0.62.05 – 10.305.0022-2.017 – Material de Consumo.......................................R$ 14.453,1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265.999,9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de superávit financeiro apurado no exercício de 2016, da seguinte situação: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ta corrente 62.401.1-00 Caixa Econômica Federal – PAB, no valor R$ 96.727,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ta corrente 62.4014-5 Caixa Econômica Federal – Vig. Sanitária, no valor R$ 14.453,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ta corrente 62.4010-2 Caixa Econômica Federal – Assistência Farmacêutica, no valor de R$ 22.153,8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ta corrente 62.4013-7 Caixa Econômica Federal – Média e Alta Complexidade, no valor de R$ 99.416,8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nte corrente 5.739-8 Banco do Brasil – PAB Estadual, no valor R$ 33.248,94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3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suplementação de diversas fichas para manutenção do Departamento Municipal de Saúde, oriundo de superávit financeiro apurado no exercício de 2016, através de recursos federal e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9:00Z</dcterms:created>
  <dc:creator>Windows</dc:creator>
  <dc:description/>
  <cp:keywords/>
  <dc:language>en-US</dc:language>
  <cp:lastModifiedBy>Cristina</cp:lastModifiedBy>
  <cp:lastPrinted>2017-02-09T09:51:00Z</cp:lastPrinted>
  <dcterms:modified xsi:type="dcterms:W3CDTF">2017-02-09T11:51:00Z</dcterms:modified>
  <cp:revision>8</cp:revision>
  <dc:subject/>
  <dc:title>PLANO MUNICIPAL DE EDUCAÇÃO - BURITAMA</dc:title>
</cp:coreProperties>
</file>