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 DE 02 DE FEVEREIRO DE 2017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Altera Lei Municipal nº 4.227/2015 que dispõe sobre isenção prevista na Lei Municipal nº 3.096/2006 que trata sobre a criação do SAAEMB – Serviços Autônomo de Agua, Esgoto e Meio Ambiente do Município de Buritam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 PREFEITO MUNICIPAL DE BURITAMA</w:t>
      </w:r>
      <w:r>
        <w:rPr>
          <w:color w:val="000000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artigo 2º da Lei Municipal nº 4.227 de 18 de dezembro de 2015, que dispõe sobre isenção prevista na Lei Municipal nº 3.096/2006 que trata sobre a criação do SAAEMB – Serviços Autônomo de Agua, Esgoto e Meio Ambiente do Município de Buritama, passa a vigorar com a seguinte redação: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, retroagindo seus efeitos a 02 de maio de 2006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rt. 2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360"/>
        <w:rPr/>
      </w:pPr>
      <w:r>
        <w:rPr>
          <w:b/>
          <w:szCs w:val="24"/>
        </w:rPr>
        <w:t>Buritama, 02 de fevereir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solicitação feita pelo Diretor Executivo do SAAEMB, com relação a preocupação de regularizar a isenção concedida a entidade </w:t>
      </w:r>
      <w:r>
        <w:rPr>
          <w:bCs/>
          <w:sz w:val="24"/>
          <w:szCs w:val="24"/>
        </w:rPr>
        <w:t xml:space="preserve">Centro Assistencial Benedita Fernandes, através da Lei Municipal nº 4.227/2015, tendo em vista que existe processo pendente sem finalização junto aquela Autarquia, por conta de interpretação de texto, feita pela servidora Procuradora do SAAEMB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bmetemos o presente projeto que visa retroagir a isenção a data da criação do SAAEMB, para evitar qualquer questionamento no futuro por qualquer ente públic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tanto contamos de a apreciação e deliberação favorável dos Nobres Edis dessa Casa de Leis, para que referido processo seja finalmente finalizad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47:00Z</dcterms:created>
  <dc:creator>===</dc:creator>
  <dc:description/>
  <cp:keywords/>
  <dc:language>en-US</dc:language>
  <cp:lastModifiedBy>Cristina</cp:lastModifiedBy>
  <cp:lastPrinted>2017-02-02T12:43:00Z</cp:lastPrinted>
  <dcterms:modified xsi:type="dcterms:W3CDTF">2017-02-06T10:55:00Z</dcterms:modified>
  <cp:revision>6</cp:revision>
  <dc:subject/>
  <dc:title/>
</cp:coreProperties>
</file>