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2, DE 1º DE FEVEREIRO DE 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ra Lei Municipal nº 3.984/</w:t>
      </w:r>
      <w:r>
        <w:rPr>
          <w:color w:val="FF0000"/>
          <w:sz w:val="24"/>
          <w:szCs w:val="24"/>
        </w:rPr>
        <w:t>2014</w:t>
      </w:r>
      <w:r>
        <w:rPr>
          <w:sz w:val="24"/>
          <w:szCs w:val="24"/>
        </w:rPr>
        <w:t xml:space="preserve"> que determina que</w:t>
      </w:r>
      <w:r>
        <w:rPr>
          <w:rStyle w:val="StrongEmphasis"/>
          <w:b w:val="false"/>
          <w:bCs/>
          <w:sz w:val="24"/>
          <w:szCs w:val="24"/>
        </w:rPr>
        <w:t xml:space="preserve"> o Aterro Sanitário localizado na Estrada Vicinal Francisco José Feroldi -  Km 4, na cidade de Buritama-SP seja desativado e dá outras providências”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 parágrafo único e artigo 2º da Lei Municipal nº 3.984 de 06 de fevereiro de 2014, passa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referido aterro não poderá ser utilizado para quaisquer fins por prazo indetermin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SUPRIMIDO”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°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°.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º de fevereiro de 2017; 99 anos de Fundação e 68 anos de Emancipação Política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altera dispositivo da legislação vigente e também visa impossibilitar que seja feito qualquer construção sobre o aterro sanitário desativado por força da Lei Municipal nº 3.984/2014, por orientação da CETESB junto ao SAAEMB, portanto contamos com a devida aprovação por parte de Vossa Excelência e Nobres Vereadores dessa Casa de Le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36"/>
    </w:rPr>
  </w:style>
  <w:style w:type="character" w:styleId="Ttulo2Char">
    <w:name w:val="Título 2 Char"/>
    <w:qFormat/>
    <w:rPr>
      <w:b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24"/>
    </w:rPr>
  </w:style>
  <w:style w:type="character" w:styleId="Ttulo7Char">
    <w:name w:val="Título 7 Char"/>
    <w:qFormat/>
    <w:rPr>
      <w:b/>
      <w:sz w:val="28"/>
    </w:rPr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5:00Z</dcterms:created>
  <dc:creator>Windows</dc:creator>
  <dc:description/>
  <cp:keywords/>
  <dc:language>en-US</dc:language>
  <cp:lastModifiedBy>Cristina</cp:lastModifiedBy>
  <cp:lastPrinted>2017-02-02T12:33:00Z</cp:lastPrinted>
  <dcterms:modified xsi:type="dcterms:W3CDTF">2017-02-06T10:56:00Z</dcterms:modified>
  <cp:revision>11</cp:revision>
  <dc:subject/>
  <dc:title>PLANO MUNICIPAL DE EDUCAÇÃO - BURITAMA</dc:title>
</cp:coreProperties>
</file>