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PROJETO DE LEI Nº 01, DE 1º DE FEVEREIRO DE 2017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firstLine="708"/>
        <w:jc w:val="both"/>
        <w:rPr/>
      </w:pPr>
      <w:r>
        <w:rPr>
          <w:szCs w:val="24"/>
        </w:rPr>
        <w:t>“</w:t>
      </w:r>
      <w:r>
        <w:rPr>
          <w:szCs w:val="24"/>
        </w:rPr>
        <w:t>Dispõe sobre alteração da Lei Municipal nº 3.437/2010, que instituiu Concurso de Blocos Carnavalescos no Município de Buritama”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parágrafo único do artigo 1º, parágrafo único do artigo 2º, e, artigo 6º, todos da Lei Municipal nº 3.437 de 26 de janeiro de 2010, que instituiu o Concurso de Blocos Carnavalescos no Município de Buritama, passam a vigorar com as seguintes redaçõ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1º lugar = R$ 5.000,00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2º lugar = R$ 3.000,00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3º lugar = R$ 2.000,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A comissão de que trata o “caput” deste artigo, será composta por 06 (seis) representantes do Poder Público e 03 (três) da Sociedade Civil, e 05 (cinco) equipe de apo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Fica o Executivo Municipal autorizado a instalar camarote no local e efetuar cobrança pela utilização do mesmo pelos interessados, conforme regulamento do ev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arrecadação oriunda desta cobrança será revertida a Divisão Municipal de Assistência e Desenvolvimento Social/Fundo Social de Solidariedade, para aplicação em projetos voltados a população carente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 Fica o Executivo Municipal autorizado a emitir decreto municipal, tratando sobre o regulamento do referid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Cs w:val="24"/>
        </w:rPr>
        <w:t>Buritama, 1º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ual Administração quer incentivar o tradicional carnaval de rua do Município de Buritama, e com isto valorizar as pessoas que não medem esforços em criar blocos e com isto demonstrar a população seu espetáculo, e o carinho e empolgação com este tipo de ev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temos pretensões em oferecer local acolhedor a população que aprecia o evento, e ainda camarote, pois também sabemos que existem muitas famílias que buscam esta regalia, porque sabem valorizar estes ev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isto, submetemos a Vossa Excelência e aos Nobres Vereadores, o presente projeto que altera o valor da premiação, e ainda possibilita estas benfeitorias no referido local, e contamos com a deliberação favorável para que possamos proceder com a elaboração do regulamento do referido carnaval e automaticamente dar publicidade e abertura das inscri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0:00Z</dcterms:created>
  <dc:creator>Windows</dc:creator>
  <dc:description/>
  <cp:keywords/>
  <dc:language>en-US</dc:language>
  <cp:lastModifiedBy>Cristina</cp:lastModifiedBy>
  <cp:lastPrinted>2017-01-18T18:25:00Z</cp:lastPrinted>
  <dcterms:modified xsi:type="dcterms:W3CDTF">2017-02-02T14:31:00Z</dcterms:modified>
  <cp:revision>3</cp:revision>
  <dc:subject/>
  <dc:title>PLANO MUNICIPAL DE EDUCAÇÃO - BURITAMA</dc:title>
</cp:coreProperties>
</file>