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COMPLEMENTAR Nº 16, DE 04 DE DEZ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Altera a Lei Complementar Municipal nº 161/2017, que instituiu o Programa de Parcelamento Incentivado – PPI, autoriza a Utilização de Protestos de Crédito Extrajudicial, Negativação de Contribuinte em Geral da Fazenda Municipal e SAAEMB – Serviço Autônomo de Agua, Esgoto e Meio Ambiente de Buritama e Cria o IPTU Social, dando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§ 1º do artigo 2º da Lei Complementar Municipal nº 161 de 03 de abril de 2017, que instituiu o Programa de Parcelamento Incentivado – PPI, autoriza a Utilização de Protestos de Crédito Extrajudicial, Negativação de Contribuinte em Geral da Fazenda Municipal e SAAEMB – Serviço Autônomo de Agua, Esgoto e Meio Ambiente de Buritama e Cria o IPTU Social, passa a vigorar com a seguinte redaçã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2.º (...)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§ 1º </w:t>
      </w:r>
      <w:r>
        <w:rPr>
          <w:i/>
          <w:sz w:val="24"/>
          <w:szCs w:val="24"/>
        </w:rPr>
        <w:t xml:space="preserve">- Isenção de 100% de multas e juros incidente sobre o valor do débito corrigido e o vencimento da última parcela não poderá ser posterior a 31 de dezembro de 2018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Buritama, 04 de dezembro de 2017; 100 anos de Fundação e 69 anos de Emancipação Política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justificativa e solicitação elaborada através do Oficio nº 541/2017 pelo Chefe da Divisão de Arrecadação deste Município (cópia em anexo) submetemos o presente projeto que visa adequações na legislação vigente para continuidade dos trabalhos que estão sendo desenvolv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8:00Z</dcterms:created>
  <dc:creator>===</dc:creator>
  <dc:description/>
  <cp:keywords/>
  <dc:language>en-US</dc:language>
  <cp:lastModifiedBy>Usuario</cp:lastModifiedBy>
  <cp:lastPrinted>2017-12-07T16:56:00Z</cp:lastPrinted>
  <dcterms:modified xsi:type="dcterms:W3CDTF">2017-12-12T17:08:00Z</dcterms:modified>
  <cp:revision>2</cp:revision>
  <dc:subject/>
  <dc:title/>
</cp:coreProperties>
</file>