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COMPLEMENTAR Nº 13, DE 13 DE NOV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ajuste das alíquotas de contribuições previdenciárias dos Entes da Administração Pública Municipal para os anos de 2.018 a 2.043, com alteração na redação do artigo 14 da Lei Complementar nº 16 de 29 de setembro de 2.006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artigo 14 da Lei Complementar nº 16/2006, e posteriores alterações, passará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- A contribuição previdenciária de que trata o inciso I do art. 13 será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24,21% (vinte e quatro inteiros e vinte e um centésimos por cento), sendo 14,21% (quatorze inteiros e vinte e um centésimos por cento) para custeio patronal dos Entes da Administração Pública e mais 10,00% (dez por cento) para financiamento do déficit técnico e financeiro apurado em Avaliação Atuarial – Data Base: Dezembro/2.016, para o ano de 2.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24,98% (vinte e quatro inteiros e noventa e oito centésimos por cento), sendo 14,21% (quatorze inteiros e vinte e um centésimos por cento) para custeio patronal dos Entes da Administração Pública e mais 10,77% (dez inteiros e setenta e sete centésimos por cento) para financiamento do déficit técnico e financeiro apurado em Avaliação Atuarial – Data Base: Dezembro/2.016, para o ano de 2.01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25,75% (vinte e cinco inteiros e setenta e cinco centésimos por cento), sendo 14,21% (quatorze inteiros e vinte e um centésimos por cento) para custeio patronal dos Entes da Administração Pública e mais 11,54% (onze inteiros e cinquenta e quatro centésimos por cento) para financiamento do déficit técnico e financeiro apurado em Avaliação Atuarial – Data Base: Dezembro/2.016, para o ano de 2.02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26,52% (vinte e seis inteiros e cinquenta e dois centésimos por cento), sendo 14,21% (quatorze inteiros e vinte e um centésimos por cento) para custeio patronal dos Entes da Administração Pública e mais 12,31% (doze inteiros e trinta e um centésimos por cento) para financiamento do déficit técnico e financeiro apurado em Avaliação Atuarial – Data Base: Dezembro/2.016, para o ano de 2.02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27,29% (vinte e sete inteiros e vinte e nove centésimos por cento), sendo 14,21% (quatorze inteiros e vinte e um centésimos por cento) para custeio patronal dos Entes da Administração Pública e mais 13,08% (treze inteiros e oito centésimos por cento) para financiamento do déficit técnico e financeiro apurado em Avaliação Atuarial – Data Base: Dezembro/2.016, para o ano de 2.02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28,06% (vinte e oito inteiros e seis centésimo por cento), sendo 14,21% (quatorze inteiros e vinte e um centésimos por cento) para custeio patronal dos Entes da Administração Pública e mais 13,85% (treze inteiros e oitenta e cinco centésimos por cento) para financiamento do déficit técnico e financeiro apurado em Avaliação Atuarial – Data Base: Dezembro/2.016, para o ano de 2.02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28,83% (vinte e oito inteiros e oitenta e três centésimos por cento), sendo 14,21% (quatorze inteiros e vinte e um centésimos por cento) para custeio patronal dos Entes da Administração Pública e mais 14,62% (quatorze inteiros e sessenta e dois centésimos por cento) para financiamento do déficit técnico e financeiro apurado em Avaliação Atuarial – Data Base: Dezembro/2.016, para o ano de 2.0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– 29,60% (vinte e nove inteiros e sessenta centésimos por cento), sendo 14,21% (quatorze inteiros e vinte e um centésimos por cento) para custeio patronal dos Entes da Administração Pública e mais 15,39% (quinze inteiros e trinta e nove centésimos por cento) para financiamento do déficit técnico e financeiro apurado em Avaliação Atuarial – Data Base: Dezembro/2.016, para o ano de 2.02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– 30,37% (trinta inteiros e trinta e sete centésimos por cento), sendo 14,21% (quatorze inteiros e vinte e um centésimos por cento) para custeio patronal dos Entes da Administração Pública e mais 16,16% (dezesseis inteiros e dezesseis centésimos por cento) para financiamento do déficit técnico e financeiro apurado em Avaliação Atuarial – Data Base: Dezembro/2.016, para o ano de 2.0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– 31,14% (trinta e um inteiros e quatorze centésimos por cento), sendo 14,21% (quatorze inteiros e vinte e um centésimos por cento) para custeio patronal dos Entes da Administração Pública e mais 16,93% (dezesseis inteiros e noventa e três centésimos por cento) para financiamento do déficit técnico e financeiro apurado em Avaliação Atuarial – Data Base: Dezembro/2.016, para o ano de 2.02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– 31,91% (trinta e um inteiros e noventa e um centésimos por cento), sendo 14,21% (quatorze inteiros e vinte e um centésimos por cento) para custeio patronal dos Entes da Administração Pública e mais 17,70% (dezessete inteiros e setenta centésimos por cento) para financiamento do déficit técnico e financeiro apurado em Avaliação Atuarial – Data Base: Dezembro/2.016, para o ano de 2.02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>– 32,68% (trinta e dois inteiros e sessenta e oito centésimos por cento), sendo 14,21% (quatorze inteiros e vinte e um centésimos por cento) para custeio patronal dos Entes da Administração Pública e mais 18,47% (dezoito inteiros e quarenta e sete centésimos por cento) para financiamento do déficit técnico e financeiro apurado em Avaliação Atuarial – Data Base: Dezembro/2.016, para o ano de 2.02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>– 33,45% (trinta e três inteiros e quarenta e cinco centésimos por cento), sendo 14,21% (quatorze inteiros e vinte e um centésimos por cento) para custeio patronal dos Entes da Administração Pública e mais 19,24% (dezenove inteiros e vinte e quatro centésimos por cento) para financiamento do déficit técnico e financeiro apurado em Avaliação Atuarial – Data Base: Dezembro/2.016, para o ano de 2.03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>– 34,22% (trinta e quatro inteiros e vinte e dois centésimos por cento), sendo 14,21% (quatorze inteiros e vinte e um centésimos por cento) para custeio patronal dos Entes da Administração Pública e mais 20,01% (vinte inteiros e um centésimo por cento) para financiamento do déficit técnico e financeiro apurado em Avaliação Atuarial – Data Base: Dezembro/2.016, para o ano de 2.03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>– 34,99% (trinta e quatro inteiros e noventa e nove centésimos por cento), sendo 14,21% (quatorze inteiros e vinte e um centésimos por cento) para custeio patronal dos Entes da Administração Pública e mais 20,78% (vinte inteiros e setenta e oito centésimos por cento) para financiamento do déficit técnico e financeiro apurado em Avaliação Atuarial – Data Base: Dezembro/2.016, para os anos de 2.032 a 204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V</w:t>
      </w:r>
      <w:r>
        <w:rPr>
          <w:sz w:val="24"/>
          <w:szCs w:val="24"/>
        </w:rPr>
        <w:t xml:space="preserve"> - A contribuição previdenciária prevista no inciso II, do art. 13, da LC nº 16 de 2.006 e posteriores alterações, permanecerá no percentual de 11% (onze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Esta Lei entra em vigor em 1º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Revogam-se as disposições em contrário, em especial a Lei Complementar Municipal nº 144/2015 e a Lei Complementar Municipal nº 95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Buritama, de 13 de novembro de 2017; 100 anos de Fundação e 69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como finalidade adequação das alíquotas suplementares, para equacionamento do déficit atuarial do RPPS do município de Buritama/SP como proposto na Avaliação Atuarial Data Base Dezembro/2016 fls. 24 e 25, elaborado pela Caixa Econômica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2:00Z</dcterms:created>
  <dc:creator>Cristina</dc:creator>
  <dc:description/>
  <cp:keywords/>
  <dc:language>en-US</dc:language>
  <cp:lastModifiedBy>Usuario</cp:lastModifiedBy>
  <cp:lastPrinted>2017-09-04T09:46:00Z</cp:lastPrinted>
  <dcterms:modified xsi:type="dcterms:W3CDTF">2017-11-17T17:42:00Z</dcterms:modified>
  <cp:revision>2</cp:revision>
  <dc:subject/>
  <dc:title>PROJETO DE LEI Nº  21, DE 02 DE ABRIL DE 2008</dc:title>
</cp:coreProperties>
</file>