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90, DE 20 DE DEZEMB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e suplementar na importância de R$ 881.498,93 (oitocentos e oitenta e um mil, quatrocentos e noventa e oito reais e noventa e trê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741.498,93 (setecentos e quarenta e um mil, quatrocentos e noventa e oito reais e noventa e trê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4 – Educa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95.05 – 12.361.0011-1.001 Obras e Instalações...........................................R$ 741.498,9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excesso de arrecadação a ser apurado no exercício de 2017 e posteriores, conforme Termo de Compromisso PAR nº 34168/2014 Processo nº 23400009320201421 firmado entre esta Municipalidade e o Ministério da Educação – Fundo Nacional de Desenvolvimento da Educação FN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Fica também aberto na Contadoria Municipal, um crédito adicional suplementar, na importância de </w:t>
      </w:r>
      <w:r>
        <w:rPr>
          <w:sz w:val="24"/>
          <w:szCs w:val="24"/>
        </w:rPr>
        <w:t>R$ 140.000,00 (cento e quar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4 – Educa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01.01 – 12.361.0011-1.001 Obras e Instalações...........................................R$ 14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ab/>
        <w:tab/>
        <w:t>Parágrafo Único</w:t>
      </w:r>
      <w:r>
        <w:rPr>
          <w:sz w:val="24"/>
          <w:szCs w:val="24"/>
        </w:rPr>
        <w:t>- Constituem recursos ao crédito aberto no caput deste artigo, a anulação parcial da seguinte dotação orçamentá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Serviços Públic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64.01 – 15.452.0008-2.026 Outros Serviços Terceiros Pessoa Juridica.........R$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91.01 – 15.452.0008-2.026 Obras e Instalações EE.......................................R$ 70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 DA ANULAÇÃO.......................................................................................R$ 14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0 de dez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Empresa vencedora do certame que objetivou a construção da Escola junto ao Loteamento Interlagos desta Municipalidade, desistiu da obra, conforme informações dadas pela Divisão Municipal de Licitações e Contratos, e automaticamente foi rescindido respectivo contrato, fazendo-se necessário a abertura de um novo procedimento licitatório para que imediatamente seja alimentado o sistema do SIMEC ainda neste exercício de 2017, para evitar que o Município perca a verba para a continuidade da respectiva obra. Portanto submetemos o presente projeto que visa a abertura do credito no orçamento vigente para posteriore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8:00Z</dcterms:created>
  <dc:creator>Windows</dc:creator>
  <dc:description/>
  <cp:keywords/>
  <dc:language>en-US</dc:language>
  <cp:lastModifiedBy>Lais</cp:lastModifiedBy>
  <cp:lastPrinted>2017-12-07T17:10:00Z</cp:lastPrinted>
  <dcterms:modified xsi:type="dcterms:W3CDTF">2017-12-22T10:58:00Z</dcterms:modified>
  <cp:revision>2</cp:revision>
  <dc:subject/>
  <dc:title>PLANO MUNICIPAL DE EDUCAÇÃO - BURITAMA</dc:title>
</cp:coreProperties>
</file>