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94, DE 15 DE DEZEMBR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lteração na descrição da área de imóvel, tratado na Lei Municipal nº 3.005 de 28 de setembro de 2004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A descrição da área tratada no artigo 1º da Lei Municipal nº 3.005 de 28 de setembro de 2004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icia-se a descrição deste perímetro no vértice </w:t>
      </w:r>
      <w:r>
        <w:rPr>
          <w:b/>
          <w:color w:val="000000"/>
          <w:sz w:val="24"/>
        </w:rPr>
        <w:t>V-25</w:t>
      </w:r>
      <w:r>
        <w:rPr>
          <w:sz w:val="24"/>
        </w:rPr>
        <w:t xml:space="preserve">; situado no limite do Sítio Santa Ana de propriedade de Régis Almeida Borges e Outros com a Reserva Legal 01; deste, segue confrontando com a RESERVA LEGAL 01 - Av. 01/M.10.102, com os seguintes azimutes e distâncias: 150°16'58" e 103,22 m até o vértice </w:t>
      </w:r>
      <w:r>
        <w:rPr>
          <w:b/>
          <w:sz w:val="24"/>
        </w:rPr>
        <w:t>V-32</w:t>
      </w:r>
      <w:r>
        <w:rPr>
          <w:sz w:val="24"/>
        </w:rPr>
        <w:t xml:space="preserve">;  141°51'31" e 147,83 m até o vértice </w:t>
      </w:r>
      <w:r>
        <w:rPr>
          <w:b/>
          <w:sz w:val="24"/>
        </w:rPr>
        <w:t>V-33</w:t>
      </w:r>
      <w:r>
        <w:rPr>
          <w:sz w:val="24"/>
        </w:rPr>
        <w:t xml:space="preserve">;  130°13'52" e 252,67 m até o vértice </w:t>
      </w:r>
      <w:r>
        <w:rPr>
          <w:b/>
          <w:sz w:val="24"/>
        </w:rPr>
        <w:t>V-34</w:t>
      </w:r>
      <w:r>
        <w:rPr>
          <w:sz w:val="24"/>
        </w:rPr>
        <w:t xml:space="preserve">;  137°03'05" e 201,68 m até o vértice </w:t>
      </w:r>
      <w:r>
        <w:rPr>
          <w:b/>
          <w:sz w:val="24"/>
        </w:rPr>
        <w:t>V-35</w:t>
      </w:r>
      <w:r>
        <w:rPr>
          <w:sz w:val="24"/>
        </w:rPr>
        <w:t xml:space="preserve">; deste, segue confrontando com a RESERVA LEGAL 02 - Av. 02/M.10.102, com os seguintes azimutes e distâncias: 137°03'05" e 34,13 m até o vértice </w:t>
      </w:r>
      <w:r>
        <w:rPr>
          <w:b/>
          <w:sz w:val="24"/>
        </w:rPr>
        <w:t>V-36</w:t>
      </w:r>
      <w:r>
        <w:rPr>
          <w:sz w:val="24"/>
        </w:rPr>
        <w:t xml:space="preserve">;  137°08'04" e 0,02 m até o vértice </w:t>
      </w:r>
      <w:r>
        <w:rPr>
          <w:b/>
          <w:sz w:val="24"/>
        </w:rPr>
        <w:t>V-37</w:t>
      </w:r>
      <w:r>
        <w:rPr>
          <w:sz w:val="24"/>
        </w:rPr>
        <w:t xml:space="preserve">; deste, segue confrontando com a ÁREA DE COMPENSAÇÃO AMBIENTAL - Av. 02/M.10.102, com os seguintes azimutes e distâncias: 137°08'04" e 7,63 m até o vértice </w:t>
      </w:r>
      <w:r>
        <w:rPr>
          <w:b/>
          <w:sz w:val="24"/>
        </w:rPr>
        <w:t>V-38</w:t>
      </w:r>
      <w:r>
        <w:rPr>
          <w:sz w:val="24"/>
        </w:rPr>
        <w:t xml:space="preserve">; deste, segue confrontando com a FAZENDA SANTA TEREZINHA (Matrícula 10.102 e INCRA: 616.079.002.585-6) de propriedade de MIGUEL ROSSI e sua mulher TEREZA VANIR CIANI ROSSI, com os seguintes azimutes e distâncias:  136°21'38" e 322,76 m até o vértice </w:t>
      </w:r>
      <w:r>
        <w:rPr>
          <w:b/>
          <w:sz w:val="24"/>
        </w:rPr>
        <w:t>V-39</w:t>
      </w:r>
      <w:r>
        <w:rPr>
          <w:sz w:val="24"/>
        </w:rPr>
        <w:t xml:space="preserve">;  133°14'59" e 95,72 m até o vértice </w:t>
      </w:r>
      <w:r>
        <w:rPr>
          <w:b/>
          <w:sz w:val="24"/>
        </w:rPr>
        <w:t>V-40</w:t>
      </w:r>
      <w:r>
        <w:rPr>
          <w:sz w:val="24"/>
        </w:rPr>
        <w:t xml:space="preserve">;  131°36'29" e 106,85 m até o vértice </w:t>
      </w:r>
      <w:r>
        <w:rPr>
          <w:b/>
          <w:sz w:val="24"/>
        </w:rPr>
        <w:t>V-41</w:t>
      </w:r>
      <w:r>
        <w:rPr>
          <w:sz w:val="24"/>
        </w:rPr>
        <w:t xml:space="preserve">;  131°25'35" e 52,38 m até o vértice </w:t>
      </w:r>
      <w:r>
        <w:rPr>
          <w:b/>
          <w:sz w:val="24"/>
        </w:rPr>
        <w:t>V-42</w:t>
      </w:r>
      <w:r>
        <w:rPr>
          <w:sz w:val="24"/>
        </w:rPr>
        <w:t xml:space="preserve">;  127°41'06" e 260,00 m até o vértice </w:t>
      </w:r>
      <w:r>
        <w:rPr>
          <w:b/>
          <w:sz w:val="24"/>
        </w:rPr>
        <w:t>V-43</w:t>
      </w:r>
      <w:r>
        <w:rPr>
          <w:sz w:val="24"/>
        </w:rPr>
        <w:t xml:space="preserve">;  112°33'57" e 31,60 m até o vértice </w:t>
      </w:r>
      <w:r>
        <w:rPr>
          <w:b/>
          <w:sz w:val="24"/>
        </w:rPr>
        <w:t>V-44</w:t>
      </w:r>
      <w:r>
        <w:rPr>
          <w:sz w:val="24"/>
        </w:rPr>
        <w:t xml:space="preserve">;  109°45'21" e 111,01 m até o vértice </w:t>
      </w:r>
      <w:r>
        <w:rPr>
          <w:b/>
          <w:sz w:val="24"/>
        </w:rPr>
        <w:t>V-10</w:t>
      </w:r>
      <w:r>
        <w:rPr>
          <w:sz w:val="24"/>
        </w:rPr>
        <w:t xml:space="preserve">; deste, segue confrontando com a ÁREA VERDE - LOTEAMENTO LAGO AZUL (Matrícula: 7.555) de propriedade de PREFEITURA MUNICIPAL DE BURITAMA - Sucessora de Empreendimentos Imobiliários Três Irmãos Ltda., com os seguintes azimutes e distâncias: 208°34'51" e 14,17 m até o vértice </w:t>
      </w:r>
      <w:r>
        <w:rPr>
          <w:b/>
          <w:sz w:val="24"/>
        </w:rPr>
        <w:t>V-11</w:t>
      </w:r>
      <w:r>
        <w:rPr>
          <w:sz w:val="24"/>
        </w:rPr>
        <w:t xml:space="preserve">; deste, segue confrontando com a RUA HERMÓGENES SANCHES   (Anteriormente Rua "A", alterada pela Lei Municipal  nº 3.331 de 29 de Junho de 2009, do Loteamento Lago Azul, situado no município de Buritama – SP), com os seguintes azimutes e distâncias: 289°45'21" e 109,18 m até o vértice </w:t>
      </w:r>
      <w:r>
        <w:rPr>
          <w:b/>
          <w:sz w:val="24"/>
        </w:rPr>
        <w:t>V-12</w:t>
      </w:r>
      <w:r>
        <w:rPr>
          <w:sz w:val="24"/>
        </w:rPr>
        <w:t xml:space="preserve">;  292°33'57" e 33,80 m até o vértice </w:t>
      </w:r>
      <w:r>
        <w:rPr>
          <w:b/>
          <w:sz w:val="24"/>
        </w:rPr>
        <w:t>V-13</w:t>
      </w:r>
      <w:r>
        <w:rPr>
          <w:sz w:val="24"/>
        </w:rPr>
        <w:t xml:space="preserve">;  307°41'06" e 262,32 m até o vértice </w:t>
      </w:r>
      <w:r>
        <w:rPr>
          <w:b/>
          <w:sz w:val="24"/>
        </w:rPr>
        <w:t>V-14</w:t>
      </w:r>
      <w:r>
        <w:rPr>
          <w:sz w:val="24"/>
        </w:rPr>
        <w:t xml:space="preserve">;  311°25'35" e 200,11 m até o vértice </w:t>
      </w:r>
      <w:r>
        <w:rPr>
          <w:b/>
          <w:sz w:val="24"/>
        </w:rPr>
        <w:t>V-15</w:t>
      </w:r>
      <w:r>
        <w:rPr>
          <w:sz w:val="24"/>
        </w:rPr>
        <w:t xml:space="preserve">;  310°31'03" e 19,72 m até o vértice </w:t>
      </w:r>
      <w:r>
        <w:rPr>
          <w:b/>
          <w:sz w:val="24"/>
        </w:rPr>
        <w:t>V-16</w:t>
      </w:r>
      <w:r>
        <w:rPr>
          <w:sz w:val="24"/>
        </w:rPr>
        <w:t xml:space="preserve">;  316°14'15" e 6,50 m até o vértice </w:t>
      </w:r>
      <w:r>
        <w:rPr>
          <w:b/>
          <w:sz w:val="24"/>
        </w:rPr>
        <w:t>V-45</w:t>
      </w:r>
      <w:r>
        <w:rPr>
          <w:sz w:val="24"/>
        </w:rPr>
        <w:t xml:space="preserve">; deste, segue confrontando com a ÁREA INSTITUCIONAL 03 do LOTEAMENTO RESIDENCIAL PRAIA BELLA (Matrícula: 10.101) de propriedade de PREFEITURA MUNICIPAL DE BURITAMA - Sucessora de L.E.E.R. Empreendimentos Imobiliários Ltda., com os seguintes azimutes e distâncias:  316°14'15" e 65,60 m até o vértice </w:t>
      </w:r>
      <w:r>
        <w:rPr>
          <w:b/>
          <w:sz w:val="24"/>
        </w:rPr>
        <w:t>V-17</w:t>
      </w:r>
      <w:r>
        <w:rPr>
          <w:sz w:val="24"/>
        </w:rPr>
        <w:t xml:space="preserve">;  317°13'18" e 117,98 m até o vértice </w:t>
      </w:r>
      <w:r>
        <w:rPr>
          <w:b/>
          <w:sz w:val="24"/>
        </w:rPr>
        <w:t>V-46</w:t>
      </w:r>
      <w:r>
        <w:rPr>
          <w:sz w:val="24"/>
        </w:rPr>
        <w:t xml:space="preserve">; deste, segue confrontando com a RUA DE ACESSO "B" do LOTEAMENTO RESIDENCIAL PRAIA BELLA, com os seguintes azimutes e distâncias:  317°13'18" e 24,95 m até o vértice </w:t>
      </w:r>
      <w:r>
        <w:rPr>
          <w:b/>
          <w:sz w:val="24"/>
        </w:rPr>
        <w:t>V-47</w:t>
      </w:r>
      <w:r>
        <w:rPr>
          <w:sz w:val="24"/>
        </w:rPr>
        <w:t xml:space="preserve">;  deste, segue confrontando com a ÁREA INSTITUCIONAL 02 do LOTEAMENTO RESIDENCIAL PRAIA BELLA (Matrícula: 10.101) de propriedade de PREFEITURA MUNICIPAL DE BURITAMA - Sucessora de L.E.E.R. Empreendimentos Imobiliários Ltda., com os seguintes azimutes e distâncias: 317°13'18" e 29,14 m até o vértice </w:t>
      </w:r>
      <w:r>
        <w:rPr>
          <w:b/>
          <w:sz w:val="24"/>
        </w:rPr>
        <w:t>V-48</w:t>
      </w:r>
      <w:r>
        <w:rPr>
          <w:sz w:val="24"/>
        </w:rPr>
        <w:t xml:space="preserve">;  deste, segue confrontando com a RUA DE ACESSO "A" do LOTEAMENTO RESIDENCIAL PRAIA BELLA, com os seguintes azimutes e distâncias: 317°13'18" e 24,95 m até o vértice </w:t>
      </w:r>
      <w:r>
        <w:rPr>
          <w:b/>
          <w:sz w:val="24"/>
        </w:rPr>
        <w:t>V-49</w:t>
      </w:r>
      <w:r>
        <w:rPr>
          <w:sz w:val="24"/>
        </w:rPr>
        <w:t xml:space="preserve">; deste, segue confrontando com a ÁREA INSTITUCIONAL 01 do LOTEAMENTO RESIDENCIAL PRAIA BELLA (Matrícula: 10.101) de propriedade de PREFEITURA MUNICIPAL DE BURITAMA - Sucessora de L.E.E.R. Empreendimentos Imobiliários Ltda., com os seguintes azimutes e distâncias: 317°13'18" e 85,43 m até o vértice </w:t>
      </w:r>
      <w:r>
        <w:rPr>
          <w:b/>
          <w:sz w:val="24"/>
        </w:rPr>
        <w:t>V-50</w:t>
      </w:r>
      <w:r>
        <w:rPr>
          <w:sz w:val="24"/>
        </w:rPr>
        <w:t xml:space="preserve">;  317°13'18" e 4,73 m até o vértice </w:t>
      </w:r>
      <w:r>
        <w:rPr>
          <w:b/>
          <w:sz w:val="24"/>
        </w:rPr>
        <w:t>V-18</w:t>
      </w:r>
      <w:r>
        <w:rPr>
          <w:sz w:val="24"/>
        </w:rPr>
        <w:t xml:space="preserve">;  313°01'59" e 8,21 m até o vértice </w:t>
      </w:r>
      <w:r>
        <w:rPr>
          <w:b/>
          <w:sz w:val="24"/>
        </w:rPr>
        <w:t>V-19</w:t>
      </w:r>
      <w:r>
        <w:rPr>
          <w:sz w:val="24"/>
        </w:rPr>
        <w:t xml:space="preserve">;  317°02'35" e 34,12 m até o vértice </w:t>
      </w:r>
      <w:r>
        <w:rPr>
          <w:b/>
          <w:sz w:val="24"/>
        </w:rPr>
        <w:t>V-20</w:t>
      </w:r>
      <w:r>
        <w:rPr>
          <w:sz w:val="24"/>
        </w:rPr>
        <w:t xml:space="preserve">;  317°08'25" e 201,03 m até o vértice </w:t>
      </w:r>
      <w:r>
        <w:rPr>
          <w:b/>
          <w:sz w:val="24"/>
        </w:rPr>
        <w:t>V-21</w:t>
      </w:r>
      <w:r>
        <w:rPr>
          <w:sz w:val="24"/>
        </w:rPr>
        <w:t xml:space="preserve">;  310°14'28" e 91,03 m até o vértice </w:t>
      </w:r>
      <w:r>
        <w:rPr>
          <w:b/>
          <w:sz w:val="24"/>
        </w:rPr>
        <w:t>V-51</w:t>
      </w:r>
      <w:r>
        <w:rPr>
          <w:sz w:val="24"/>
        </w:rPr>
        <w:t xml:space="preserve">; deste, segue confrontando com o RECANTO DAS ÁGUAS (Matrícula: 9.720 e INCRA: 616.079.002.585-6) de propriedade de RICARDO DE ALMEIDA BRITTO, sua mulher GISELE AZEVEDO ARANTES COELHO BRITTO, REGIS ALMEIDA BORGES, sua mulher KELLY CRISTINA QUIMELLO BORGES, CRISTIANO DE ALMEIDA BRITTO e sua mulher GISLAINE COSTA BRITTO (Nu-Proprietários) e MARIA APARECIDA DE ALMEIDA (Usufrutuária) - Sucessores de Miguel Rossi e sua mulher, com os seguintes azimutes e distâncias:  310°14'28" e 162,10 m até o vértice </w:t>
      </w:r>
      <w:r>
        <w:rPr>
          <w:b/>
          <w:sz w:val="24"/>
        </w:rPr>
        <w:t>V-22</w:t>
      </w:r>
      <w:r>
        <w:rPr>
          <w:sz w:val="24"/>
        </w:rPr>
        <w:t xml:space="preserve">;  321°47'09" e 149,74 m até o vértice </w:t>
      </w:r>
      <w:r>
        <w:rPr>
          <w:b/>
          <w:sz w:val="24"/>
        </w:rPr>
        <w:t>V-23</w:t>
      </w:r>
      <w:r>
        <w:rPr>
          <w:sz w:val="24"/>
        </w:rPr>
        <w:t xml:space="preserve">;  330°11'05" e 92,33 m até o vértice </w:t>
      </w:r>
      <w:r>
        <w:rPr>
          <w:b/>
          <w:sz w:val="24"/>
        </w:rPr>
        <w:t>V-24</w:t>
      </w:r>
      <w:r>
        <w:rPr>
          <w:sz w:val="24"/>
        </w:rPr>
        <w:t xml:space="preserve">; </w:t>
      </w:r>
      <w:r>
        <w:rPr>
          <w:rFonts w:cs="Arial"/>
          <w:sz w:val="24"/>
          <w:szCs w:val="24"/>
        </w:rPr>
        <w:t>deste, segue confrontando com o SÍTIO SANTA ANA (Matrícula: 10.804 e INCRA: 000.051.350.095-5) de propriedade de RÉGIS ALMEIDA BORGES, sua mulher KELLY CRISTINA QUIMELLO BORGES, CRISTIANO DE ALMEIDA BRITTO, sua mulher GISLAINE COSTA BRITTO, RICARDO DE ALMEIDA BRITTO e sua mulher GISELE AZEVEDO ARANTES COELHO BRITTO, com os seguintes azimutes e distâncias:</w:t>
      </w:r>
      <w:r>
        <w:rPr>
          <w:sz w:val="24"/>
        </w:rPr>
        <w:t xml:space="preserve"> 13°37'15" e 16,03 m até o vértice </w:t>
      </w:r>
      <w:r>
        <w:rPr>
          <w:b/>
          <w:sz w:val="24"/>
        </w:rPr>
        <w:t>V-25</w:t>
      </w:r>
      <w:r>
        <w:rPr>
          <w:sz w:val="24"/>
        </w:rPr>
        <w:t xml:space="preserve">, ponto inicial da descrição deste perímetr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Ficam mantidos demais dispositivos da mencionada legislação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, em especial a Lei Municipal nº 4.26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Buritama, 15 de dezembro de 2016; 99 anos de Fundação e 68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protocolo nº 6860 de 07.12.2016 elaborado pelo Senhor Miguel Rossi (copia em anexo) e ainda manifestação elaborada pelo Departamento de Engenharia, com relação as alterações propostas no requerimento do interessado, submetemos o presente projeto que novamente modifica a descrição da área já tratadas em legislações an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1:00Z</dcterms:created>
  <dc:creator>Windows</dc:creator>
  <dc:description/>
  <cp:keywords/>
  <dc:language>en-US</dc:language>
  <cp:lastModifiedBy>Cristina</cp:lastModifiedBy>
  <cp:lastPrinted>2016-06-17T09:08:00Z</cp:lastPrinted>
  <dcterms:modified xsi:type="dcterms:W3CDTF">2016-12-15T15:05:00Z</dcterms:modified>
  <cp:revision>3</cp:revision>
  <dc:subject/>
  <dc:title>PLANO MUNICIPAL DE EDUCAÇÃO - BURITAMA</dc:title>
</cp:coreProperties>
</file>