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93, DE 07 DE DEZEMBRO DE 2016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>Dispõe sobre suplementação de dotações orçamentárias no mês de dezembro de 2016”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a Governo do Município de Buritama, um crédito adicional suplementar no valor de R$ 731.000,00 (setecentos e trinta e um mil reais) para suplementar dotações</w:t>
        <w:tab/>
        <w:t>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2.0004-2.004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2.0004-2.004 - Obrigações Patronais - IPREM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2.0004-2.004 - Aporte Cobertura do Déficit Atuarial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3.0006-2.005 - Venc. e Vantagens Fixas - Pessoal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3.0006-2.005 - Obrigações Patronais - IPREM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3.0006-2.005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5.452.0008-2.006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5.452.0008-2.006 - Obrigações Patronais - IPREM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1.0011-2.009 - Venc. e Vantagens Fixas - Pessoal</w:t>
        <w:tab/>
        <w:t>R$</w:t>
        <w:tab/>
        <w:t>4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5.0011-2.024 - Venc. e Vantagens Fixas - Pessoal</w:t>
        <w:tab/>
        <w:t>R$</w:t>
        <w:tab/>
        <w:t>1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5.0011-2.024 - Obrigações Patronais - IPREM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5.0022-2.017 - Venc. e Vantagens Fixas - Pessoal</w:t>
        <w:tab/>
        <w:t>R$</w:t>
        <w:tab/>
        <w:t>4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5 - 10.301.0018-2.014 - Venc. e Vantagens Fixas - Pessoal</w:t>
        <w:tab/>
        <w:t>R$</w:t>
        <w:tab/>
        <w:t>25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31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 - 123.0006-2.005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autoSpaceDE w:val="false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55.01 - 15 - 452.0008-2.026 - Material de Consumo - E.E.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15 - 452.0008-1.008 - Obras e Instalaçõe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91.01 - 15 - 452.0008-2.026 - Obras e Inst. E.E</w:t>
        <w:tab/>
        <w:t>R$</w:t>
        <w:tab/>
        <w:t>24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5 - 452.0008-1.018 - Equip. e Material Permanente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2 - 364.0016-2.012 - Material de Consumo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 - 301.0018-2.014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 - 302.0019-2.015 - Venc. e Vantagens Fixas - Pesso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43.05 - 10 - 302.0019-2.015 - Material de Consumo - CAPS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60.05 - 10 - 302.0019-2.015 - Material de Consumo -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0 - 302.0019-2.015 - Outros Serv. Terceiros  P.Juridica</w:t>
        <w:tab/>
        <w:t>R$</w:t>
        <w:tab/>
        <w:t>3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5 - 10 - 302.0019-2.015 - Outros Serv. Terceiros  P.Juridica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3.05 - 10 - 301.0018-2.014 - Outros Serv. Terceiros  P.Juridica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4.05 - 10 - 301.0018-2.014 - Outros Serv. Terceiros  P.Juridica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14.05 - 10 - 302.0019-2.015 - Outros Serv. Terceiros  P.Juridica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15.05 - 10 - 302.0019-2.015 - Outros Serv. Terceiros  P.Juridica -</w:t>
        <w:tab/>
        <w:t>R$</w:t>
        <w:tab/>
        <w:t>1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82.05 - 10 - 302.0019-2.015 - Outros Serv. Terceiros P.Juridica -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83.05 - 10 - 302.0019-2.015 - Outros Serv. Terceiros P.Juridica -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10 - 301.0018-1.005 - Obras e Instalações</w:t>
        <w:tab/>
        <w:t>R$</w:t>
        <w:tab/>
        <w:t>1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41.05 - 10 - 302.0019-2.015 - Equip. e Material Permanente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66.05 - 10 - 302.0019-2.015 - Equip. e Material Permanente -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8 - 244.0037-2.019 - Obrigações Patronais - IPREM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08 - 244.0037-1.004 - Obras e Instalações</w:t>
        <w:tab/>
        <w:t>R$</w:t>
        <w:tab/>
        <w:t>9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27 - 812.0039-2.021 - Obrigações Patronais - INSS</w:t>
        <w:tab/>
        <w:t>R$</w:t>
        <w:tab/>
        <w:t>8.5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3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7 de dezembro de 2016; 99 anos de Fundação e 68 anos de Emancipação Política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suplementação de fichas orçamentárias para suprir despesas com folha de pagamneto e encargos previdenci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1:00Z</dcterms:created>
  <dc:creator>Windows</dc:creator>
  <dc:description/>
  <cp:keywords/>
  <dc:language>en-US</dc:language>
  <cp:lastModifiedBy>Cristina</cp:lastModifiedBy>
  <cp:lastPrinted>2016-12-07T16:08:00Z</cp:lastPrinted>
  <dcterms:modified xsi:type="dcterms:W3CDTF">2016-12-07T18:10:00Z</dcterms:modified>
  <cp:revision>7</cp:revision>
  <dc:subject/>
  <dc:title>PLANO MUNICIPAL DE EDUCAÇÃO - BURITAMA</dc:title>
</cp:coreProperties>
</file>