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91, DE 1º DE DEZ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revogação da Lei Municipal nº 4.300 de 09 de setembro de 2016, que trata sobre denominação de vias públicas do Loteamento Residencial Jardim São José de nosso Município”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revogado em seu inteiro teor, a Lei Municipal nº 4.300 de 09 de setembro de 2016, que trata sobre denominação de vias públicas do Loteamento Residencial Jardim São José de noss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283" w:firstLine="425"/>
        <w:jc w:val="both"/>
        <w:rPr/>
      </w:pPr>
      <w:r>
        <w:rPr>
          <w:b/>
          <w:sz w:val="24"/>
          <w:szCs w:val="24"/>
        </w:rPr>
        <w:t>Buritama/SP, 1º de dezembro de 2016,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que o Poder Legislativo previamente, sem que houvesse a aprovação pelo Município, já denominou todas os nomes das vias públicas do </w:t>
      </w:r>
      <w:r>
        <w:rPr>
          <w:b/>
          <w:sz w:val="24"/>
          <w:szCs w:val="24"/>
        </w:rPr>
        <w:t>Loteamento Residencial Jardim São José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que o Município efetivamente aprove respectivo empreendimento, demanda de matéria que se encontra tramitando junto a essa conceituada Casa Legislativa, o qual apesar de ter sido solicitado urgência na tramitação, ainda continua em análise pelos Nobres Ed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sem que haja a deliberação do projeto de interesse social daquele empreendimento, estas denominações ficam sem valor algum, inclusive obstruindo de utilizar os nomes apontados na respectiva lei, que ora pretendemos revogar, devido a proibição que há em bi-denomin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s apontamentos, submetemos o presente projeto que visa a revogação da lei municipal que já denominou referidas vias, até que os Nobres Edis revolvam tramitar o outro assunto, que poderá no futuro ser deliberado concomitantemente com o presente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3:00Z</dcterms:created>
  <dc:creator>JURIDICO</dc:creator>
  <dc:description/>
  <cp:keywords/>
  <dc:language>en-US</dc:language>
  <cp:lastModifiedBy>Cristina</cp:lastModifiedBy>
  <cp:lastPrinted>2016-12-07T16:21:00Z</cp:lastPrinted>
  <dcterms:modified xsi:type="dcterms:W3CDTF">2016-12-07T18:45:00Z</dcterms:modified>
  <cp:revision>7</cp:revision>
  <dc:subject/>
  <dc:title>PROJETO DE LEI Nº _______, DE ____ DE DEZEMBRO DE 2009</dc:title>
</cp:coreProperties>
</file>