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90, DE 25 DE NOVEMB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spõe sobre alteração dos anexos da Lei de Diretrizes Orçamentárias para o Exercício de </w:t>
      </w:r>
      <w:r>
        <w:rPr>
          <w:color w:val="FF0000"/>
          <w:sz w:val="24"/>
          <w:szCs w:val="24"/>
        </w:rPr>
        <w:t>2017</w:t>
      </w:r>
      <w:r>
        <w:rPr>
          <w:sz w:val="24"/>
          <w:szCs w:val="24"/>
        </w:rPr>
        <w:t xml:space="preserve"> e do Plano Plurianual para quadriênio de 2014 a 2017”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m alterados os anexos V e VI da Lei Municipal nº 4.278 de 08 de julho de 2016 que trata sobre Diretrizes Orçamentárias para o Exercício de 2017 – LDO, juntamente com o Anexo de Metas Fiscais, e anexos I, II e III da Lei Municipal nº 3.941 de 29 de outubro de 2013, que trata sobre o Plano Plurianual para o quadriênio de 2014 a 2017”, nos termos dos anexos constantes desta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283" w:firstLine="425"/>
        <w:jc w:val="both"/>
        <w:rPr/>
      </w:pPr>
      <w:r>
        <w:rPr>
          <w:b/>
          <w:sz w:val="24"/>
          <w:szCs w:val="24"/>
        </w:rPr>
        <w:t>Buritama/SP, 25 de novembro de 2016, 99 anos de Fundação e 68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esente alteração se faz necessária para atualização dos valores constantes para a execução orçamentária do exercício de 2017, para a Prefeitura Municipal e Autarquias, e, Câmara Municipal, em atendimento a legislação fed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419" w:leader="none"/>
        <w:tab w:val="right" w:pos="8690" w:leader="none"/>
        <w:tab w:val="right" w:pos="8838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0:00Z</dcterms:created>
  <dc:creator>JURIDICO</dc:creator>
  <dc:description/>
  <cp:keywords/>
  <dc:language>en-US</dc:language>
  <cp:lastModifiedBy>Cristina</cp:lastModifiedBy>
  <cp:lastPrinted>2015-11-19T10:39:00Z</cp:lastPrinted>
  <dcterms:modified xsi:type="dcterms:W3CDTF">2016-11-25T10:53:00Z</dcterms:modified>
  <cp:revision>3</cp:revision>
  <dc:subject/>
  <dc:title>PROJETO DE LEI Nº _______, DE ____ DE DEZEMBRO DE 2009</dc:title>
</cp:coreProperties>
</file>