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OJETO DE LEI Nº 89, DE 24 DE NOVEMBRO DE 2016.</w:t>
      </w:r>
    </w:p>
    <w:p>
      <w:pPr>
        <w:pStyle w:val="Recuodecorpodetexto3"/>
        <w:ind w:firstLine="70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44.000,00 (quarenta e quatro mil reais), em dotações constantes do orçamento em vigor de acordo com a Lei Federal nº 4.320/1964. 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em conformidade com a Lei Municipal nº 4.219 de 26.11.2015, um crédito adicional suplementar, na importância de </w:t>
      </w:r>
      <w:r>
        <w:rPr>
          <w:sz w:val="24"/>
          <w:szCs w:val="24"/>
        </w:rPr>
        <w:t xml:space="preserve">R$ 44.000,00 (quarenta e quatro mil reais), cuja classificação é a seguinte: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2 – Finanças, Contabilidade,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69071.01.01 – 28.843.0007-0.001 Amortização da Dívida junto INSS....................R$ 2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3"/>
          <w:szCs w:val="23"/>
        </w:rPr>
      </w:pPr>
      <w:r>
        <w:rPr>
          <w:sz w:val="23"/>
          <w:szCs w:val="23"/>
        </w:rPr>
        <w:t>469071.03.01 – 28.843.0007-0.001 Amortização Divida IPREM Intraorçamentaria........R$ 19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69071.04.01 – 28.843.0007-0.001 Amortização da Dívida do FGTS.........................R$ 3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..R$ 44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anulação parcial d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2 – Finanças – Contabilidade –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999999.99.01 – 99.999.9999-9.999 Reserva de Contingencia....................................R$ 4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..R$ 4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4 de novembro de 2016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 suplementação de fichas orçamentárias para suprir despesas com órgãos previdenci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30:00Z</dcterms:created>
  <dc:creator>Windows</dc:creator>
  <dc:description/>
  <cp:keywords/>
  <dc:language>en-US</dc:language>
  <cp:lastModifiedBy>Cristina</cp:lastModifiedBy>
  <cp:lastPrinted>2016-11-24T15:56:00Z</cp:lastPrinted>
  <dcterms:modified xsi:type="dcterms:W3CDTF">2016-11-24T20:00:00Z</dcterms:modified>
  <cp:revision>6</cp:revision>
  <dc:subject/>
  <dc:title>PLANO MUNICIPAL DE EDUCAÇÃO - BURITAMA</dc:title>
</cp:coreProperties>
</file>